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8"/>
        <w:gridCol w:w="3108"/>
      </w:tblGrid>
      <w:tr>
        <w:trPr>
          <w:trHeight w:val="2410" w:hRule="atLeast"/>
        </w:trPr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Чăваш Республикин                                                            Муркаш районĕн                                                              депутачĕсен Пухăвĕ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ЙЫШĂНУ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.12.2016 ç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 С-14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ркаш сали                                                                                                                                     </w:t>
            </w:r>
          </w:p>
        </w:tc>
        <w:tc>
          <w:tcPr>
            <w:tcW w:w="3108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796290</wp:posOffset>
                  </wp:positionV>
                  <wp:extent cx="824230" cy="85217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08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увашская Республика  Моргаушское  районное 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ШЕНИЕ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7.12.2016 г. № С-14/3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ело Моргауши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назначении собрания граждан деревни Кашмаши и выселка Хоракасы Сятра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В соответствии со статьей 29 Федерального закона от 6 октября 2003 года </w:t>
      </w:r>
      <w:r>
        <w:rPr>
          <w:rFonts w:cs="Times New Roman" w:ascii="Times New Roman" w:hAnsi="Times New Roman"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131-ФЗ «Об общих принципах организации местного самоуправления в Российской Федерации», ст.15 Устава Моргаушского района Чувашской Республики, </w:t>
      </w:r>
      <w:r>
        <w:rPr>
          <w:rFonts w:cs="Times New Roman" w:ascii="Times New Roman" w:hAnsi="Times New Roman"/>
          <w:lang w:val="ru-RU" w:eastAsia="ru-RU" w:bidi="ar-SA"/>
        </w:rPr>
        <w:t>Решением Моргаушского районного Собрания депутатов ЧР от 20.04.2007 N С-18/9 "Об утверждении Положения о порядке назначения и проведения собрания граждан в Моргаушском районе", рассмотрев заявление инициативной группы граждан деревни Кашмаши Моргаушского района Чувашской Республики</w:t>
      </w: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 от 22.12.2016 года, Моргаушское районное Собрание депутатов решило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  <w:t xml:space="preserve">1. Назначить собрание граждан </w:t>
      </w:r>
      <w:r>
        <w:rPr>
          <w:rFonts w:cs="Times New Roman" w:ascii="Times New Roman" w:hAnsi="Times New Roman"/>
          <w:lang w:val="ru-RU" w:eastAsia="ru-RU" w:bidi="ar-SA"/>
        </w:rPr>
        <w:t>деревни Кашмаши и выселка Хоракасы Сятракасинского сельского поселения Моргаушского района Чувашской Республики по обсуждению вопроса строительства нового здания школы в деревне Кашмаши Моргаушского района Чувашской Республики на 13 часов 00 минут 14 января 2017 года с местом проведения в здании Кашмашского сельского дома культуры МБУК «Централизованная клубная система Моргаушского района Чувашской Республики» по адресу: Чувашская Республика Моргаушский район, деревня Кашмаши, улица Советская, дом 8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 Провести следующие организационные мероприятия по созыву собрания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1. опубликование настоящего решения о назначении собрания граждан деревни Кашмаши и выселка Хоракасы Сятракасинского сельского поселения Моргаушского района Чувашской Республики в печатном издании «Вестник Моргаушского района» и на официальном сайте администрации Моргаушского района Чувашской Республики – до 10 января 2017 года (ответственный – Моргаушское районное Собрание депутатов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.2. представление инициативной группе по ее требованию справки о количестве жителей данной территории, достигших шестнадцатилетнего возраста - в трехдневный срок при предъявлении копии настоящего решения (ответственный – администрация Сятракасинского сельского поселения (по согласованию)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2.3. предоставление помещения, указанного в пункте 1 настоящего решения, - 14 января 2017 года (ответственный – МБУК «Централизованная клубная система Моргаушского района Чувашской Республики»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>3. Инициативной группе граждан деревни Кашмаши Моргаушского района Чувашской Республики при подготовке и проведении собрания граждан руководствоваться решением Моргаушского районного Собрания депутатов ЧР от 20.04.2007 N С-18/9 "Об утверждении Положения о порядке назначения и проведения собрания граждан в Моргаушском район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Глава Моргаушского района                                                                       И.В.Николае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57:00Z</dcterms:created>
  <dc:creator>jurist1</dc:creator>
  <dc:description/>
  <cp:keywords/>
  <dc:language>en-US</dc:language>
  <cp:lastModifiedBy>Your User Name</cp:lastModifiedBy>
  <dcterms:modified xsi:type="dcterms:W3CDTF">2016-12-27T12:36:00Z</dcterms:modified>
  <cp:revision>6</cp:revision>
  <dc:subject/>
  <dc:title>Чăваш Республикин                                                            Муркаш районĕн                                                              депутачĕсен Пухăвĕ </dc:title>
</cp:coreProperties>
</file>