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8.2013 №  173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8.2013 №  173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8.2013 № 173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8.2013 № 173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для включения в кадровый резерв для замещения вакантных должностей муниципальной службы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 № 25-ФЗ «О муниципальной службе в Российской федерации», постановлением администрации Аликовского района от 12 апреля 2011 года № 274 «О формировании кадрового резерва для замещения вакантных должностей муниципальной службы Аликовского района Чувашской Республики», руководствуясь Уставом Алик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для включения в кадровый резерв для замещения вакантных должностей муниципальной службы Аликовского района: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лавной группы должностей категории «руководител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социальным вопросам, структурное подразделение: отдел образования, социального развития, молодежной политики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ющий делами, структурное подразделение: управление делам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ей группы должностей категории «руководител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, структурное подразделение: отдел строительства и развития общественной инфра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, структурное подразделение: отдел экономики, земельных и имущественных отношений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ей группы должностей категории «специалист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, структурное подразделение: сектор информацион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, структурное подразделение: сектор бухгалтерского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сектор информацион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отдел образования, социального развития, молодежной политики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комиссия по делам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 структурное подразделение: орган опеки и попечительства;</w:t>
      </w:r>
    </w:p>
    <w:p>
      <w:pPr>
        <w:pStyle w:val="Normal"/>
        <w:ind w:firstLine="54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Младшей группы должностей категории «специалисты»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экономики, земельных и имущественных отношений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экономики, земельных и имущественных отношений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экономики, земельных и имущественных отношений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сельского хозяйства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сельского хозяйства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сельского хозяйства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строительства и развития общественной инфраструктур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отдел строительства и развития общественной инфраструктур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сектор социального развития, культуры и архивного дела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- ведущий специалист-эксперт, структурное подразделение: сектор организационной, контрольной и кадровой работы;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сектор организационной, контрольной и кадровой работ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сектор организационной, контрольной и кадровой работ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сектор организационной, контрольной и кадровой работы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сектор информационного обеспечения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сектор специальных программ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сектор бухгалтерского учета и отчетности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ведущий специалист-эксперт, структурное подразделение: юридический сектор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ведущий специалист-эксперт, структурное подразделение: </w:t>
      </w:r>
      <w:r>
        <w:rPr>
          <w:sz w:val="28"/>
          <w:szCs w:val="28"/>
        </w:rPr>
        <w:t>отдел образования, социального развития, молодежной политики и спор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ведущий специалист-эксперт, структурное подразделение: </w:t>
      </w:r>
      <w:r>
        <w:rPr>
          <w:sz w:val="28"/>
          <w:szCs w:val="28"/>
        </w:rPr>
        <w:t>отдел образования, социального развития, молодежной политики и спор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</w:rPr>
        <w:t>Требования:</w:t>
      </w:r>
      <w:r>
        <w:rPr>
          <w:bCs/>
          <w:sz w:val="28"/>
        </w:rPr>
        <w:t xml:space="preserve"> наличие среднего профессионального образования соответствующее направлению деятельност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Стаж муниципальной (государственной) службы или стаж работы по специальности: требования не предъя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вещение о проведении конкурса для включения в кадровый резерв для замещения вакантных должностей муниципальной службы Аликовского района опубликовать на официальном сайте администрации Аликовского района, в муниципальной газете «Аликовский вестник». Информацию о проведении конкурса опубликовать в районной газете «Пурнас сулепе» согласно приложению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Аликовского района Федорова З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 xml:space="preserve">                          А.Н. Кулик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объявляет конкурс для включения муниципального служащего, гражданина в кадровый резерв для замещения следующих должностей муниципальной службы Аликовского района: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лавной группы должностей категории «руководители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социальным вопросам – начальник отдела, структурное подразделение: отдел образования, социального развития, молодежной политики и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, структурное подразделение: управление делам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ребование: </w:t>
      </w:r>
      <w:r>
        <w:rPr>
          <w:sz w:val="24"/>
          <w:szCs w:val="24"/>
        </w:rPr>
        <w:t>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исло требований к должностям, относящимся к главной группе должностей, входит также наличие стажа муниципальной (государственной) службы не менее четырех лет или стажа работы по специальности не менее пяти лет.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едущей группы должностей категории «руководители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, структурное подразделение: отдел строительства и развития общественной инфраструкту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, структурное подразделение: отдел экономики, земельных и имущественных отношен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ребование: </w:t>
      </w:r>
      <w:r>
        <w:rPr>
          <w:sz w:val="24"/>
          <w:szCs w:val="24"/>
        </w:rPr>
        <w:t>наличие высшего профессионального образования соответствующее направлению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исло требований к должностям, относящимся к главной группе должностей, входит также наличие стажа муниципальной (государственной) службы не менее двух лет или стажа работы по специальности не менее четырех лет.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ршей группы должностей категории «специалисты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сектором, структурное подразделение: сектор информационного 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сектором, структурное подразделение: сектор бухгалтерского учета и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, структурное подразделение: сектор информационного 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, структурное подразделение: отдел образования, социального развития, молодежной политики и 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, структурное подразделение: комиссия по делам несовершеннолетн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, структурное подразделение: орган опеки и попечительства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ребование: </w:t>
      </w:r>
      <w:r>
        <w:rPr>
          <w:sz w:val="24"/>
          <w:szCs w:val="24"/>
        </w:rPr>
        <w:t>наличие высшего профессионального образования соответствующее направлению деятельности: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  <w:u w:val="single"/>
        </w:rPr>
        <w:t>Младшей группы должностей категории «специалисты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экономики, земельных и имущественных отношен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экономики, земельных и имущественных отношен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экономики, земельных и имущественных отношен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сельского хозяйств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сельского хозяйств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сельского хозяйств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строительства и развития общественной инфраструктур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отдел строительства и развития общественной инфраструктур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сектор социального развития, культуры и архивного дел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едущий специалист-эксперт, структурное подразделение: сектор организационной, контрольной и кадровой работы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сектор организационной, контрольной и кадровой работ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сектор организационной, контрольной и кадровой работ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сектор организационной, контрольной и кадровой работ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сектор информационного обеспечени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сектор специальных программ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сектор бухгалтерского учета и отчетност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ущий специалист-эксперт, структурное подразделение: юридический сектор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ведущий специалист-эксперт, структурное подразделение: </w:t>
      </w:r>
      <w:r>
        <w:rPr>
          <w:sz w:val="24"/>
          <w:szCs w:val="24"/>
        </w:rPr>
        <w:t>отдел образования, социального развития, молодежной политики и спорта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ведущий специалист-эксперт, структурное подразделение: </w:t>
      </w:r>
      <w:r>
        <w:rPr>
          <w:sz w:val="24"/>
          <w:szCs w:val="24"/>
        </w:rPr>
        <w:t>отдел образования, социального развития, молодежной политики и спорта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Требования:</w:t>
      </w:r>
      <w:r>
        <w:rPr>
          <w:bCs/>
          <w:sz w:val="24"/>
          <w:szCs w:val="24"/>
        </w:rPr>
        <w:t xml:space="preserve"> наличие среднего профессионального образования соответствующее направлению деятель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ж муниципальной (государственной) службы или стаж работы по специальности: требования не предъявля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 участие в конкурсе принимаются в течении 20 дней со дня опубликования настоящего объявления на сайте администрации Аликовского района по рабочим дням с 8 до 17 часов по адресу: 429250, Чувашская Республика, Аликовский район, с. Аликово, ул. Октябрьская, д. 21 каб. 34, 6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вый этап конкурса состоится </w:t>
      </w:r>
      <w:r>
        <w:rPr>
          <w:b/>
          <w:sz w:val="24"/>
          <w:szCs w:val="24"/>
        </w:rPr>
        <w:t>27 авгус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в 14.00 часов</w:t>
      </w:r>
      <w:r>
        <w:rPr>
          <w:sz w:val="24"/>
          <w:szCs w:val="24"/>
        </w:rPr>
        <w:t xml:space="preserve"> в администрации Аликовского района, на котором комиссия рассмотрит заявления и комплекты документов, представленных кандидатами для участия в конкурсе по формированию кадрового резерва для замещения вакантных должностей муниципальной службы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обращаться по тел.: 8(83535)22-9-56, 22-2-0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ый резерв формируется на конкурсной основе с учетом реестра должностей муниципальной службы, поступивших заявлений муниципальных служащих (граждан) и представляет собой список муниципальных служащих и лиц, не состоящих на муниципальной службе, отвечающих квалификационным требованиям, предъявляемым к соответствующим должностям, обладающих потенциальными способностями, необходимой профессиональной компетентностью для замещения должностей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дровый резерв зачисляются граждане Российской Федерации, граждане иностранных государств – участники международных договоров Российской Федерации, соответствующие требования Федерального закона  от 2 марта 2007 года № 25-ФЗ «О муниципальной службе в Российской Федерации», Закона Чувашской Республики от 5 октября 2007 года № 62 «О муниципальной службе в Чувашской Республике», а также квалификационным требованиям для замещения должностей муниципальной службы Аликовского района Чувашской Республ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для включения лица в кадровый резерв на замещение должностей муниципальной службы направляются в сектор организационной, контрольной и кадровой работы администрации Аликовского района с приложением необходимых сопроводительных док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для включения в кадровый резер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заявле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обственноручно заполненная и подписанная анкета, утвержденная распоряжением Правительства Российской Федерации от 26.05.2005г № 667-р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аспор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трудовая книж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документ(ы) об образован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страховое свид-во обязательного пенсионного страх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  свид-во о постановке на физического лица на учет в налоговом органе по месту жительства на территории Российской Федерац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 документы воинского учета - для военнообязанных и лиц, подлежащих призыву на -генную службу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) сведения о доходах, об имуществе и обязательствах имущественного характера, гражданина, претендующего на муниципальную службу, а также сведения о доходах, об имуществе и обязательствах имущественного характера супруга(и) и его несовершеннолетних дете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законами Чувашской Республики, а также материалы, которые, по мнению муниципального служащего (гражданина), подтверждают его профессиональные навыки и заслуги (справки, публикации, дипломы, рекомендации и други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муниципального служащего (гражданина) в кадровый резерв осуществляется на основании решения комиссии по формированию кадрового резерва для замещения вакантных должностей муниципальной службы Аликовск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кантная должность муниципальной службы замещается муниципальным служащим, состоящим в кадровом резерве, по решению главы администрации Али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4:00Z</dcterms:created>
  <dc:creator>user</dc:creator>
  <dc:description/>
  <dc:language>en-US</dc:language>
  <cp:lastModifiedBy>info3</cp:lastModifiedBy>
  <cp:lastPrinted>2013-08-05T09:27:00Z</cp:lastPrinted>
  <dcterms:modified xsi:type="dcterms:W3CDTF">2013-08-05T14:54:00Z</dcterms:modified>
  <cp:revision>2</cp:revision>
  <dc:subject/>
  <dc:title>                                                                         </dc:title>
</cp:coreProperties>
</file>