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8.2013 № 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</w:rPr>
                              <w:t>Эл\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8.2013 № 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</w:rPr>
                        <w:t>Эл\к</w:t>
                      </w:r>
                      <w:r>
                        <w:rPr>
                          <w:b w:val="false"/>
                          <w:bCs w:val="false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8.2013 № 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8.2013 № 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за организацию антитеррористической работы в администрации Аликовского 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03.2006 г. №35-ФЗ «О противодействии терроризму», указаний республиканской антитеррористическ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 за организацию антитеррористической работы в администрации Аликовского района Чувашской Республики ведущего специалиста-эксперта сектора специальных программ администрации Аликовского района В.В. Осип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LIST"/>
        <w:keepLines w:val="false"/>
        <w:spacing w:lineRule="auto" w:line="24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ind w:left="-567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ENDLIST">
    <w:name w:val="ENDLIST"/>
    <w:basedOn w:val="Normal"/>
    <w:qFormat/>
    <w:pPr>
      <w:keepLines/>
      <w:widowControl w:val="false"/>
      <w:spacing w:lineRule="auto" w:line="288" w:before="240" w:after="240"/>
      <w:jc w:val="center"/>
    </w:pPr>
    <w:rPr>
      <w:b/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8:00Z</dcterms:created>
  <dc:creator>1</dc:creator>
  <dc:description/>
  <dc:language>en-US</dc:language>
  <cp:lastModifiedBy>info3</cp:lastModifiedBy>
  <cp:lastPrinted>2013-03-26T10:07:00Z</cp:lastPrinted>
  <dcterms:modified xsi:type="dcterms:W3CDTF">2014-01-24T06:58:00Z</dcterms:modified>
  <cp:revision>2</cp:revision>
  <dc:subject/>
  <dc:title> </dc:title>
</cp:coreProperties>
</file>