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40640</wp:posOffset>
                </wp:positionV>
                <wp:extent cx="236601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Ч+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ЭЛ/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30.10.2013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3.2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Ч+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ЭЛ/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30.10.2013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30.10.2013 №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30.10.2013 №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2"/>
      </w:tblGrid>
      <w:tr>
        <w:trPr/>
        <w:tc>
          <w:tcPr>
            <w:tcW w:w="5920" w:type="dxa"/>
            <w:tcBorders/>
          </w:tcPr>
          <w:p>
            <w:pPr>
              <w:pStyle w:val="Heading4"/>
              <w:ind w:right="-2518" w:hanging="0"/>
              <w:jc w:val="left"/>
              <w:rPr/>
            </w:pPr>
            <w:r>
              <w:rPr/>
              <w:t xml:space="preserve">О создании рабочей группы  по содействию </w:t>
            </w:r>
          </w:p>
          <w:p>
            <w:pPr>
              <w:pStyle w:val="Heading4"/>
              <w:ind w:right="-2518" w:hanging="0"/>
              <w:jc w:val="left"/>
              <w:rPr/>
            </w:pPr>
            <w:r>
              <w:rPr/>
              <w:t xml:space="preserve">подготовки  животноводческих помещений </w:t>
            </w:r>
          </w:p>
          <w:p>
            <w:pPr>
              <w:pStyle w:val="Heading4"/>
              <w:ind w:right="-2518" w:hanging="0"/>
              <w:jc w:val="left"/>
              <w:rPr/>
            </w:pPr>
            <w:r>
              <w:rPr/>
              <w:t>к  зимовке скота 2013-2014 г.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организованного проведения зимовки скота 2013-2014 г.г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здать рабочую группу по содействию подготовки животноводческих помещений к зимовке скота в сельскохозяйственных организациях района в следующем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фанасьев В.М. – начальник БУ ЧР «Аликовскоая районная СББЖ» Госветслужбы Чувашии - председатель комиссии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ьвова Л.Н. – заместитель начальника БУ ЧР «Аликовская районная СББЖ» Госветслужбы Чувашии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ошкова Ю.П. – зоотехник ОАО «Чувашское» по племенной работе (по согласованию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асильева Н.Л. – ведущий специалист-эксперт отдела сельского хозяйства  и экологии администрации Аликовск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Яковлева С.И. – ветеринарный врач БУ ЧР «Аликовская районная СББЖ» Госветслужбы Чувашии (по соглас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ь над  исполнением данного распоряжения возложить на начальника отдела сельского хозяйства и экологии  администрации Аликовского района  Прохорова А.И. 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tabs>
          <w:tab w:val="clear" w:pos="720"/>
          <w:tab w:val="left" w:pos="100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  <w:t xml:space="preserve">Аликовского района                                                                           А.Н. Куликов                    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49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Journal Chv" w:hAnsi="Journal Chv" w:cs="Journal Chv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1:00Z</dcterms:created>
  <dc:creator>1</dc:creator>
  <dc:description/>
  <dc:language>en-US</dc:language>
  <cp:lastModifiedBy>info3</cp:lastModifiedBy>
  <cp:lastPrinted>2013-11-05T09:25:00Z</cp:lastPrinted>
  <dcterms:modified xsi:type="dcterms:W3CDTF">2014-01-24T07:01:00Z</dcterms:modified>
  <cp:revision>2</cp:revision>
  <dc:subject/>
  <dc:title> </dc:title>
</cp:coreProperties>
</file>