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1.2013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1.2013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11.2013 № 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11.2013 № 1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500" w:leader="none"/>
        </w:tabs>
        <w:ind w:right="48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ответственного за работу с инвесторами и по вопросам привлечения инвестиций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протокола заседания Экономического совета при Главе Чувашской Республики от 24.10.2013г. №4 назначить ответственным за работу с инвесторами и вопросам привлечения инвестиций Никитину Лидию Михайловну, первого заместителя главы  администрации Аликовского района - начальника управления экономики, сельского хозяйства, строительства и развития общественной инфраструктуры.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А.Н. Кулик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1:00Z</dcterms:created>
  <dc:creator>user</dc:creator>
  <dc:description/>
  <dc:language>en-US</dc:language>
  <cp:lastModifiedBy>info3</cp:lastModifiedBy>
  <cp:lastPrinted>2013-11-07T13:55:00Z</cp:lastPrinted>
  <dcterms:modified xsi:type="dcterms:W3CDTF">2014-01-24T06:31:00Z</dcterms:modified>
  <cp:revision>2</cp:revision>
  <dc:subject/>
  <dc:title>                                                           </dc:title>
</cp:coreProperties>
</file>