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1.2013 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1.2013 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3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3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должностной инструкции главного специалиста-эксперта комиссии по делам несовершеннолетних администрации Аликовского район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 г. N 25-ФЗ "О муниципальной службе в Российской Федерации"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05.10.2007 г. N 62 "О муниципальной службе в Чувашской Республике", </w:t>
      </w:r>
      <w:hyperlink r:id="rId6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Аликовского района от 13.10.2010 г. N 22 "Об утверждении порядка разработки и утверждения должностной инструкции муниципального служащего Аликовского района"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должностную инструкцию </w:t>
      </w:r>
      <w:r>
        <w:rPr>
          <w:bCs/>
          <w:sz w:val="28"/>
        </w:rPr>
        <w:t>главного специалиста-эксперта комиссии по делам несовершеннолетних администрации Аликовского района</w:t>
      </w:r>
      <w:r>
        <w:rPr>
          <w:sz w:val="28"/>
          <w:szCs w:val="28"/>
        </w:rPr>
        <w:t xml:space="preserve">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выполнением настоящего распоряжения возложить на управляющего делами администрации Аликовского района Федорова З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br w:type="page"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7 ноября 2013 года</w:t>
      </w:r>
    </w:p>
    <w:p>
      <w:pPr>
        <w:pStyle w:val="TextBody"/>
        <w:ind w:firstLine="5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ОЛЖНОСТНАЯ ИНСТРУКЦИЯ</w:t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ного специалиста – эксперта комиссии по делам несовершеннолетних </w:t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Аликовского района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. Общие положения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 Должность главного специалиста – эксперта комиссии по делам несовершеннолетних администрации Аликовского района (далее – главный специалист-эксперт) в соответствии с Реестром должностей муниципальной  службы в Аликовском районе является должностью муниципальной службы, относящейся к старшей группе должностей муниципальной службы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Главный специалист – эксперт администрации Аликовского района назначается и освобождается главой администрации Аликовского района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3. Главный специалист – эксперт администрации Аликовского района подчиняется непосредственно главе администрации Аликовского района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4. Главный специалист – эксперт администрации Аликовского района руководствуется Конституцией Российской Федерации, Конституцией Чувашской Республики, Федеральными законами «Об общих принципах организации местного самоуправления в Российской Федерации», «Об основах муниципальной службы в Российской Федерации», Законами Чувашской Республики «Об организации местного самоуправления в Чувашской Республике», «О муниципальной службе в Чувашской Республике», иными нормативно – правовыми актами Российской Федерации и Чувашской Республики, Уставом Аликовского района, муниципальными правовыми актами органов местного самоуправления Аликовского района, Положением о комиссии по делам несовершеннолетних администрации Аликовского района, настоящей должностной инструкцией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I. Квалификационные требования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 Для замещения должности главного специалиста – эксперта администрации Аликовского района предъявляют следующие квалификационные требования: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1. профессиональное образование: высшее профессиональное образование, соответствующее направлению деятельности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1.2. </w:t>
      </w:r>
      <w:bookmarkStart w:id="5" w:name="sub_3042"/>
      <w:r>
        <w:rPr>
          <w:b w:val="false"/>
          <w:sz w:val="28"/>
        </w:rPr>
        <w:t>Стаж муниципальной службы (государственной службы) или стаж работы по специальности: требования не предъявляются.</w:t>
      </w:r>
      <w:bookmarkEnd w:id="5"/>
    </w:p>
    <w:p>
      <w:pPr>
        <w:pStyle w:val="TextBody"/>
        <w:ind w:firstLine="540"/>
        <w:jc w:val="both"/>
        <w:rPr/>
      </w:pPr>
      <w:r>
        <w:rPr>
          <w:b w:val="false"/>
          <w:sz w:val="28"/>
        </w:rPr>
        <w:t xml:space="preserve">2.1.3. Профессиональное знание: </w:t>
      </w:r>
      <w:hyperlink r:id="rId7">
        <w:r>
          <w:rPr>
            <w:rStyle w:val="InternetLink"/>
            <w:b/>
            <w:color w:val="000000"/>
            <w:sz w:val="28"/>
          </w:rPr>
          <w:t>Конституции</w:t>
        </w:r>
      </w:hyperlink>
      <w:r>
        <w:rPr>
          <w:b w:val="false"/>
          <w:sz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8">
        <w:r>
          <w:rPr>
            <w:rStyle w:val="InternetLink"/>
            <w:b/>
            <w:color w:val="000000"/>
            <w:sz w:val="28"/>
          </w:rPr>
          <w:t>Конституции</w:t>
        </w:r>
      </w:hyperlink>
      <w:r>
        <w:rPr>
          <w:b w:val="false"/>
          <w:sz w:val="28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Аликовского района, решений, принятых на местных референдумах, иных муниципальных правовых актов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; правил внутреннего трудового распорядка Администрации Аликовского района; порядка работы с поручениями, обращениями граждан и иными документами; норм делового общения; правил и норм охраны труда и противопожарной безопасности;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</w:rPr>
        <w:t xml:space="preserve">- работы в конкретной, </w:t>
      </w:r>
      <w:r>
        <w:rPr>
          <w:b w:val="false"/>
          <w:sz w:val="28"/>
          <w:szCs w:val="24"/>
        </w:rPr>
        <w:t>определенной представителем нанимателя (работодателем) сфере, соответствующей направлению деятельности</w:t>
      </w:r>
      <w:r>
        <w:rPr>
          <w:b w:val="false"/>
          <w:sz w:val="28"/>
        </w:rPr>
        <w:t xml:space="preserve"> комиссии по делам несовершеннолетних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дготовки проектов муниципальных правовых актов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ыполнения поручений непосредственного руководителя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эффективного планирования рабочего (служебного) времени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спользования опыта и мнения коллег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льзования оргтехникой и программными продуктами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истематического повышения профессиональных знани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II. Функциональные обязанности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В должностные обязанности главного специалиста – эксперта администрации Аликовского района входят: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Аликовского района и иные муниципальные правовые акты и обеспечивать их исполнение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. соблюдать при исполнении должностных обязанностей права и законные интересы граждан и организаци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. соблюдать установленные в администрации Аликовского района Правила внутреннего трудового распорядка, положения Кодекса этики и служебного поведения муниципальных служащих администрации Аликовского района, порядок работы со служебной информацией, правила пожарной безопасности и охраны труда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4. поддерживать уровень квалификации, необходимый для надлежащего исполнения должностных обязанносте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7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8. сообщать главе администрации Аликов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9. соблюдать ограничения, выполнять обязательства, не нарушать запреты, которые установлены Федеральным законом от 02.03.2007 года № 25-ФЗ «О муниципальной службе в Российской Федерации» и другими федеральными законам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1. уведомлять главу администрации Аликовского района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5. консультировать муниципальных служащих органов местного самоуправления Аликовского района, организации и граждан в пределах своей компетенци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6. отказаться от выполнения неправомерного поручения в порядке, предусмотренном частью 2 статьи 12 Федерального закона от 02.03.2007 года № 25-ФЗ «О муниципальной службе в Российской Федерации»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7 обеспечить координирующую функцию комиссии со всеми организациями, учреждениями системы профилактики безнадзорности и правонарушений несовершеннолетних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8. регистрация всех писем, заявлений и жалоб граждан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9. организация оповещения членов комиссии по делам несовершеннолетних и защите их прав и приглашенных о дате проведения заседания комиссии по делам несовершеннолетних и защите их прав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0. ведение протоколов заседаний комиссии по делам несовершеннолетних и защите их прав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1. знакомиться со всеми поступившими материалам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2. совместно с председателем и членами комиссии, руководителями отделов и других структурных подразделений администрации Аликовского района, общественными организациями заниматься разработкой предложений для проектов целевых районных программ по профилактике безнадзорности и правонарушений несовершеннолетних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3. участвовать в проведении профилактических мероприятий совместно органами образований, внутренних дел, социальной защиты населения, по делам молодежи, здравоохранения района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4. знакомить членов комиссии с постановлениями правительственной комиссии по делам несовершеннолетних и защите их прав, различными информационно-методическими материалам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5. систематически посещать сельские поселения и образовательные учреждения, изучать их деятельность по исполнению функций, направленных на профилактику безнадзорности и правонарушений несовершеннолетних, оказывать им методическую помощь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6. осуществлять прием и учет дел в отношении несовершеннолетних и родителей; знакомить несовершеннолетних и родителей (лиц, их заменяющих) с поступившими в комиссию по делам несовершеннолетних материалам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7. организовать повседневный прием несовершеннолетних и родителей (лиц, их заменяющих)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8. проводить совместно с инспектором ПДН ОП по Аликовскому району МО МВД РФ «Вурнарский», участковыми уполномоченными полиции ОП по Аликовскому району МО МВД РФ «Вурнарский», специалистами отдела образования, социального развития, молодежной политики и спорта, отдела социальной защиты населения обследование неблагополучных семе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9. обеспечивать организационно-техническую подготовку и проведение заседаний комиссии по делам несовершеннолетних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0. вносить материалы на предварительное рассмотрение председателю комиссии по делам несовершеннолетних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1. организовать оповещение членов комиссии по делам  несовершеннолетних  и приглашенных о дате проведения заседания КДН,  вести протокол заседания КДН и ЗП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2. организовать ведение делопроизводства в комиссии, разрабатывать и внедрять мероприятия по его совершенствованию: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3. группировать документы по папкам согласно номенклатуре дел и сроком хранения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4. обеспечивать правильное оформление, хранение и своевременную передачу в архив материалов комиссии согласно номенклатуре дел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5. вести учет личного состава и в случае убытия одного из членов комиссии, вносить своевременное предложение о замене. Готовить проект постановления главы администрации Аликовского района по изменению состава комиссии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6. Разрабатывать квартальные и годовые отчеты о деятельности комиссии, представлять данные отчеты в правительственную комиссию по делам несовершеннолетних и прокуратуру района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V. Права</w:t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Главный специалист – эксперт администрации Аликовского района имеет право: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 на обеспечение организационно-технических условий, необходимых для исполнения должностных обязанносте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Аликовского района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6. на повышение квалификации в соответствии с муниципальным правовым актом за счет средств местного бюджета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7. на защиту своих персональных данных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8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9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0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1. с предварительным письменным уведомлением главы администрации Аликовского район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года № 25-ФЗ «О муниципальной службе в Российской Федерации»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2. и другие права, установленные действующи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V. Ответственность</w:t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Главный специалист – эксперт администрации Аликовского района  несет дисциплинарную ответственность в соответствии с действующим законодательством за 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 несоблюдение Правил внутреннего трудового распорядка администрации Аликовского района, правил пожарной безопасности и охраны труда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3. действие или бездействие, влекущие нарушение прав и законных интересов граждан, юридических лиц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7. Главный специалист – эксперт администрации Аликовского района в соответствии с действующим законодательством несет материальную ответственность за ущерб,  связанный с характером служебной деятельности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8. В случае исполнения (либо дачи) неправомерного поручения главный специалист – эксперт администрации Аликовского района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VI. Служебное взаимодействие</w:t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1. В процессе осуществления своей служебной деятельности самостоятельно главный специалист – эксперт администрации Аликовского района и (или) по поручению главы администрации Аликовского района взаимодействует: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 структурными подразделениями администрации Аликовского района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 федеральными органами государственной власти и органами государственной власти Ростовской област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ными муниципальными образованиями, территориальной избирательной комиссией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 другими предприятиями, учреждениями и организациям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 гражданами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VII. Показатели эффективности и результативности деятельности</w:t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1. Результаты служебной деятельности главного специалиста–эксперта администрации Аликовского района характеризуются показателями: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личеством (объемом) выполняемых работ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ачеством выполняемых работ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блюдением сроков выполнения работ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уровнем служебной загруженности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овизной работ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азнообразием и комплексностью работ,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амостоятельностью выполнения служебных заданий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2. Профессиональная служебная деятельность главного специалиста – эксперта администрации Аликовского район считается эффективной  и  результативной, если: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олжностные  обязанности исполняются на высоком профессиональном уровне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 постоянно поддерживается необходимый уровень знаний; 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трого соблюдаются установленные сроки;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 высоком уровне поддерживается служебная и трудовая дисциплина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center"/>
        <w:rPr/>
      </w:pPr>
      <w:r>
        <w:rPr>
          <w:b w:val="false"/>
          <w:sz w:val="28"/>
          <w:lang w:val="en-US"/>
        </w:rPr>
        <w:t>VIII</w:t>
      </w:r>
      <w:r>
        <w:rPr>
          <w:b w:val="false"/>
          <w:sz w:val="28"/>
        </w:rPr>
        <w:t>. Дополнения и изменения</w:t>
      </w:r>
    </w:p>
    <w:p>
      <w:pPr>
        <w:pStyle w:val="TextBody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8"/>
        </w:rPr>
        <w:t xml:space="preserve">8.1. Допускается возложение дополнительных функциональных задач, прав, обязанностей и ответственности постановлениями и распоряжениями администрации </w:t>
      </w:r>
      <w:r>
        <w:rPr>
          <w:b w:val="false"/>
          <w:sz w:val="28"/>
          <w:szCs w:val="24"/>
        </w:rPr>
        <w:t>Аликовского района</w:t>
      </w:r>
      <w:r>
        <w:rPr>
          <w:b w:val="false"/>
          <w:sz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ГЛАСОВАНО: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яющий делами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Аликовского района  _________    ___________ З.П. Федоров</w:t>
      </w:r>
    </w:p>
    <w:p>
      <w:pPr>
        <w:pStyle w:val="TextBody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ГЛАСОВАНО: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р.и.о. заведующего юридическим сектором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Аликовского района  ___________  __________ В.А. Данилов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 инструкцией ознакомлен,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торой экземпляр получил(-а) ________________  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(подпись)          (расшифровка подписи)     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524649.0" TargetMode="External"/><Relationship Id="rId6" Type="http://schemas.openxmlformats.org/officeDocument/2006/relationships/hyperlink" Target="garantf1://17402353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744044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7:00Z</dcterms:created>
  <dc:creator>1</dc:creator>
  <dc:description/>
  <dc:language>en-US</dc:language>
  <cp:lastModifiedBy>info3</cp:lastModifiedBy>
  <cp:lastPrinted>2013-11-11T09:32:00Z</cp:lastPrinted>
  <dcterms:modified xsi:type="dcterms:W3CDTF">2014-01-24T06:27:00Z</dcterms:modified>
  <cp:revision>2</cp:revision>
  <dc:subject/>
  <dc:title> </dc:title>
</cp:coreProperties>
</file>