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31750</wp:posOffset>
                </wp:positionV>
                <wp:extent cx="22542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12.2013 № 15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6pt;mso-wrap-distance-left:9.05pt;mso-wrap-distance-right:9.05pt;mso-wrap-distance-top:0pt;mso-wrap-distance-bottom:0pt;margin-top:-2.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12.2013 № 15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-31750</wp:posOffset>
                </wp:positionV>
                <wp:extent cx="26670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2.2013 № 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-2.5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2.2013 № 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812" w:leader="none"/>
        </w:tabs>
        <w:ind w:right="35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  <w:tab w:val="left" w:pos="5812" w:leader="none"/>
        </w:tabs>
        <w:ind w:right="425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  <w:tab w:val="left" w:pos="5812" w:leader="none"/>
        </w:tabs>
        <w:ind w:right="425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  <w:tab w:val="left" w:pos="5812" w:leader="none"/>
        </w:tabs>
        <w:ind w:right="425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  <w:tab w:val="left" w:pos="5812" w:leader="none"/>
        </w:tabs>
        <w:ind w:right="425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  <w:tab w:val="left" w:pos="5812" w:leader="none"/>
        </w:tabs>
        <w:ind w:right="4252" w:hanging="0"/>
        <w:jc w:val="both"/>
        <w:rPr/>
      </w:pPr>
      <w:r>
        <w:rPr>
          <w:b w:val="false"/>
          <w:bCs w:val="false"/>
          <w:sz w:val="28"/>
          <w:szCs w:val="28"/>
        </w:rPr>
        <w:t>О создании комиссии по проведению инвентаризации защитных сооружений гражданской обороны на территории Аликовского района Чувашской Республики</w:t>
      </w:r>
    </w:p>
    <w:p>
      <w:pPr>
        <w:pStyle w:val="TextBody"/>
        <w:spacing w:lineRule="auto" w:line="276"/>
        <w:ind w:right="340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. 4 распоряжения Кабинета Министров Чувашской Республики от 26.08.2013 г. № 502-р-410 дсп, в соответствии с Методическими рекомендациями по проведению инвентаризации защитных сооружений гражданской обороны в Российской Федерации от 17.05.2013 г. № 2-4-87-5-14 и    в целях повышения уровня защиты населения и территории Аликовского района от чрезвычайных ситуаций мирного и военного времени, сохранения существующего фонда защитных сооружений гражданской обороны                     (далее – ЗС ГО), уточнения их наличия фактического состоя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ть  комиссию по проведению инвентаризации защитных сооружений гражданской обороны на территории Аликовского района Чувашской Республики в следующем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ина Л.М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 –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-эксперт сектора специальных программ  администрации Аликовского района – заместитель председателя комиссии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-эксперт отдела экономики, земельных и имущественных отношений администрации Аликовского района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НД Аликовского района УНД ГУ МЧС России по Чувашской Республике (по согласованию)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 Ф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технической инвентаризации «Аликовское».</w:t>
            </w:r>
          </w:p>
        </w:tc>
      </w:tr>
    </w:tbl>
    <w:p>
      <w:pPr>
        <w:pStyle w:val="3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дачу комиссией по проведению инвентаризации ЗС ГО на территории Аликовского района в срок до 31 июля 2014 г. обобщенных результатов инвентаризации ЗС ГО на территории Аликовского района в комиссию по проведению инвентаризации ЗС ГО на территории Чувашской Республики.</w:t>
      </w:r>
    </w:p>
    <w:p>
      <w:pPr>
        <w:pStyle w:val="3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 распоряжения оставляю за собой.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Аликовского района</w:t>
        <w:tab/>
        <w:tab/>
        <w:tab/>
        <w:t xml:space="preserve">                                                     Л.М. Никитина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6:00Z</dcterms:created>
  <dc:creator>1</dc:creator>
  <dc:description/>
  <dc:language>en-US</dc:language>
  <cp:lastModifiedBy>info3</cp:lastModifiedBy>
  <cp:lastPrinted>2013-12-12T08:51:00Z</cp:lastPrinted>
  <dcterms:modified xsi:type="dcterms:W3CDTF">2014-01-24T06:36:00Z</dcterms:modified>
  <cp:revision>2</cp:revision>
  <dc:subject/>
  <dc:title> </dc:title>
</cp:coreProperties>
</file>