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13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13 № 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3 № 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3 № 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О назначении лиц,  ответственных       за</w:t>
        <w:br/>
        <w:t>осуществление  обмена   электронными</w:t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документами        в         администрации </w:t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Аликовского   района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лектронного взаимодействия с использованием электронной подписи в соответствии с Федеральным законом «Об электронной подписи»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равом электронной подписи следующих должностных лиц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лжность, подраз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уликов Александр Николае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рия Макс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чальник отдела ЗАГС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ьвова Татьян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ав. сектором - главный  бухгалтер  сектора бухгалтерского учета и отчетности администрации Аликовского райо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строительства и развития общественной инфраструк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и развития общественной инфраструк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ов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строительства и развития общественной инфраструк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Игорь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экономики, земельных и имущественных отношений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ер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экономики, земельных и имущественных отношений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  опеке и попечительству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функции и обязанности администратора автоматизированного рабочего места электронного взаимодействия (далее – АРМ) по организации и обеспечению надежной бесперебойной эксплуатации программно-технических средств АРМ в соответствии с требованиями технической и эксплуатационной документации на Григорьева Владислава Вячеславовича, заведующего сектором информационного обеспечения администрации Аликовского района. </w:t>
      </w:r>
    </w:p>
    <w:p>
      <w:pPr>
        <w:pStyle w:val="Con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функции и обязанности оператора АРМ по обеспечению электронного взаимодействия на следующих сотрудников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лжность, подраз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нисимо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специалист-эксперт сектора информационного обеспечения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ий специалист-эксперт   отдела ЗАГС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ьвова Татьян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- главный  бухгалтер  сектора бухгалтерского учета и отчетности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строительства и развития общественной инфраструк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строительства и развития общественной инфраструк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ова Лидия Николаев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строительства и развития общественной инфраструк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Игорь Ивано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ки, земельных и имущественных отношений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ер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-эксперт отдела экономики, земельных и имуществен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 опеке и попечительству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Аликовского район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на Григорьева Владислава Вячеславовича, заведующего сектором информационного обеспечения администрации Аликовского района. 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ору информационной безопасности  Григорьеву Владиславу Вячеславовичу провести инструктаж и ознакомить указанных в пунктах 1-3 настоящего приказа должностных лиц под роспись с Федеральными законами «Об информации, информационных технологиях и о защите информации», «Об электронной подписи»,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 13 июня 2001 г. № 152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е в пунктах 1-4 настоящего приказа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электронного взаимодейств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лючей электронной подписи и иной ключевой информаци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АРМ и средств электронной подпис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7. Признать утратившим силу распоряжение главы Аликовского района  от  27.03.2012 № 7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Копию настоящего распоряжения представить в Министерство информационной политики и массовых коммуникаций  Чувашской Республики по связи и информатиз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 Контроль за исполнением настоящего распоряжения оставляю за собой.</w:t>
      </w:r>
    </w:p>
    <w:p>
      <w:pPr>
        <w:pStyle w:val="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Аликовского  района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9:00Z</dcterms:created>
  <dc:creator>11</dc:creator>
  <dc:description/>
  <dc:language>en-US</dc:language>
  <cp:lastModifiedBy>info3</cp:lastModifiedBy>
  <cp:lastPrinted>2013-12-25T10:52:00Z</cp:lastPrinted>
  <dcterms:modified xsi:type="dcterms:W3CDTF">2014-01-24T06:39:00Z</dcterms:modified>
  <cp:revision>2</cp:revision>
  <dc:subject/>
  <dc:title>                                                                         </dc:title>
</cp:coreProperties>
</file>