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УШ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2.2014 № 16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УШ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2.2014 № 16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4 № 16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4 № 16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284" w:righ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проведении аттестации муниципальных служащих администрации Аликовского района</w:t>
      </w:r>
    </w:p>
    <w:p>
      <w:pPr>
        <w:pStyle w:val="21"/>
        <w:ind w:left="284" w:right="496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9 Закона Чувашской Республики от 05.10.2007г. № 62 «О муниципальной службе в Чувашской Республике», решением Собрания депутатов Аликовского района от 22.05.2008 г.№213 «Об утверждении Положения о проведении аттестации муниципальных служащих Аликовского района» и в целях определения соответствия муниципального служащего замещаемой должности муниципальной службы:  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1. Провести аттестацию муниципальных служащих администрации Аликовского района 11 марта 2014 года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- состав аттестационной комиссии для проведения аттестации муниципальных служащих, замещающих должности муниципальной службы администрации Аликовского района (приложение 1);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- список муниципальных служащих, замещающих должности муниципальной службы, подлежащих аттестации (приложение 2);</w:t>
      </w:r>
    </w:p>
    <w:p>
      <w:pPr>
        <w:pStyle w:val="Heading"/>
        <w:ind w:left="28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фик проведения аттестации муниципальных служащих администрации Аликовского района (приложение 3)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3. Руководителям структурных подразделений администрации Аликовского района в срок до 24.02.2014 года представить в сектор организационной, контрольной и кадровой работы администрации района отзывы об уровне знаний, навыков и умений (профессиональном уровне) муниципальных служащих администрации Аликовского района.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управляющего делами администрации Аликовского района Федорова З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Аликовского   района                                                              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7» февраля 2014 г. №  16-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онной комиссии по проведению аттестации муниципальных служащих администрации Али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8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 Александ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администрации Аликовского района,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Зиновий Парамо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яющий делами администрации  Аликовского района, заместитель комиссии</w:t>
            </w:r>
          </w:p>
        </w:tc>
      </w:tr>
      <w:tr>
        <w:trPr>
          <w:trHeight w:val="10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Екатерина Олег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-эксперт сектора  организационной, контрольной и кадровой      работы администрации Аликовского района,  секретарь</w:t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итина Лидия Михайл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главы администрации района – начальник </w:t>
            </w:r>
            <w:r>
              <w:rPr>
                <w:sz w:val="28"/>
                <w:szCs w:val="28"/>
              </w:rPr>
              <w:t>управления экономики, сельского хозяйства, строительства и развития общественной инфраструктуры</w:t>
            </w:r>
          </w:p>
        </w:tc>
      </w:tr>
      <w:tr>
        <w:trPr>
          <w:trHeight w:val="142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Эдуард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соц. вопросам – начальник отдела образования, соц. развития, молодежной политики и спорта  администрации Аликовского района</w:t>
            </w:r>
          </w:p>
        </w:tc>
      </w:tr>
      <w:tr>
        <w:trPr>
          <w:trHeight w:val="69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Мария Максим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ЗАГС администрации Аликовского района</w:t>
            </w:r>
          </w:p>
        </w:tc>
      </w:tr>
      <w:tr>
        <w:trPr>
          <w:trHeight w:val="69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Игорь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экономики, земельных и имущественных отношений администрации Аликовского района</w:t>
            </w:r>
          </w:p>
        </w:tc>
      </w:tr>
      <w:tr>
        <w:trPr>
          <w:trHeight w:val="71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Вячеслав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брания депутатов Аликовского    района пятого созыва (по согласованию)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Ираид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УК «Аликовский муниципальный архив» председатель райкома профсоюза госучреждений и соц. обслуживания (по 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07_» _февраля_ 2014 г. № _16-к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униципальных служащих администрации Али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лежащих аттест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ванова Светлана Юрьевна – ведущий специалист-эксперт отдела экономики, земельных и имуществен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овлева Татьяна Аркадьевна – ведущий специалист-эксперт отдела экономики, земельных и имуществен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асильева Вера Валериановна – главный специалист-эксперт отдела экономики, земельных и имуществен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хоров Анатолий Иванович – начальник отдела сельского хозяйств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ндреев Эраст Владимирович – ведущий специалист-эксперт отдела сельского хозяйств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рентьев Александр Юрьевич – начальник отдела строительства и развития обществен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Яскова Лидия Николаевна – ведущий специалист-эксперт отдела строительства и развития обществен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иколаев Эдуард Владимирович – заместитель главы администрации по социальным вопросам – начальник отдела образования, социального развития, молодежной политики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иколаева Наталия Вячеславовна – главный специалист-эксперт отдела образования, социального развития, молодежной политики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икифорова Лилия Николаевна – ведущий специалист-эксперт сектора социального развития, культуры и архивного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иколаева Екатерина Олеговна – ведущий специалист-эксперт сектора организационной, контрольной и кадров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Григорьев Владислав Вячеславович- заведующий сектором информацион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Анисимова Любовь Владимировна – главный специалист-эксперт сектором информацион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Егорова Светлана Владимировна – ведущий специалист-эксперт сектором информацион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сипов Виктор Валерианович – главный специалист-эксперт сектора специ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ова Валентина Германовна – ведущий специалист-эксперт органа опеки и попеч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Трофимова Валентина Васильевна – ведущий специалист-эксперт отдела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07_» _февраля_ 2014 г. № _16-к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аттестации муниципальных служащих администрации Аликовского района 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402"/>
        <w:gridCol w:w="2409"/>
        <w:gridCol w:w="2493"/>
        <w:gridCol w:w="1710"/>
      </w:tblGrid>
      <w:tr>
        <w:trPr>
          <w:trHeight w:val="5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место проведения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сведений об аттестуемы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за подготовку све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ата, подпись)</w:t>
            </w:r>
          </w:p>
        </w:tc>
      </w:tr>
      <w:tr>
        <w:trPr>
          <w:trHeight w:val="300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40" w:leader="none"/>
              </w:tabs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, сельского хозяйства, строительства и развития общественной инфраструк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ванова Светлана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экономики, земельных и имущественных отно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2. Яковлева Татьяна Арк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экономики, земельных и имущественных отно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сильева Вера Валери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экономики, земельных и имущественных отно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И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хоров Анатолий Ив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 и эколо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Л.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ндреев Эраст Владими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сельского хозяйства и эколог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А.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рентьев Александр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развития общественной инфраструк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Л.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Яскова Лидия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строительства и развития общественной инфраструк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А.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иколаев Эдуард Владими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 – начальник отдела образования, социального развития, молодежной политики и спо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Л.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Николаева Наталия Вячеслав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бразования, социального развития, молодежной политики и спор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Э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Никифорова Лилия Никола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социального развития, культуры и архивного де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Николаева Екатерина Олег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организационной, контрольной и кадровой рабо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З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Григорьев Владислав Вячеслав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информационного обеспеч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З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Анисимова Любовь Владимир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сектора информационного обеспе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Егорова Светлана Владимир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информационного обеспе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специальных програм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сипов Виктор Валериан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сектора специальных програм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опеки и попечитель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аксимова Валентина Герм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ргана опеки и попечитель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Э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Трофимова Валентина Васи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ргана ЗАГ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0 ч. администрация Али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М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50" w:after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6:00Z</dcterms:created>
  <dc:creator>марина</dc:creator>
  <dc:description/>
  <dc:language>en-US</dc:language>
  <cp:lastModifiedBy>info3</cp:lastModifiedBy>
  <cp:lastPrinted>2014-02-07T08:29:00Z</cp:lastPrinted>
  <dcterms:modified xsi:type="dcterms:W3CDTF">2014-02-10T11:46:00Z</dcterms:modified>
  <cp:revision>2</cp:revision>
  <dc:subject/>
  <dc:title>3                                                                         </dc:title>
</cp:coreProperties>
</file>