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8.02.2014 № 3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8.02.2014 № 3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2.2014 №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2.2014 № 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  <w:tab w:val="left" w:pos="4962" w:leader="none"/>
          <w:tab w:val="left" w:pos="5812" w:leader="none"/>
        </w:tabs>
        <w:ind w:right="425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 назначении ответственного лица за размещение сведений в системе информационной системы «Мониторинг»</w:t>
      </w:r>
    </w:p>
    <w:p>
      <w:pPr>
        <w:pStyle w:val="TextBody"/>
        <w:spacing w:lineRule="auto" w:line="276"/>
        <w:ind w:right="340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widowControl w:val="false"/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ам  формирования и ведения федеральной государственной информационной системы «Мониторинг деятельности контрольно-надзорных  органов», утвержденным постановлением Правительства Российской Федерации от 27.12.2012 №1443, назначить ответственным лицом  за размещение сведений в системе ИС «Мониторинг»  Терентьеву Маргариту Алексеевну, главного специалиста-эксперта  отдела экономики, земельных и имущественных отношений администрации  Аликовского</w:t>
      </w:r>
      <w:bookmarkStart w:id="0" w:name="_GoBack"/>
      <w:bookmarkEnd w:id="0"/>
      <w:r>
        <w:rPr>
          <w:sz w:val="28"/>
          <w:szCs w:val="28"/>
        </w:rPr>
        <w:t xml:space="preserve">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 xml:space="preserve">                                            А.Н. Кулико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9:00Z</dcterms:created>
  <dc:creator>1</dc:creator>
  <dc:description/>
  <dc:language>en-US</dc:language>
  <cp:lastModifiedBy>info3</cp:lastModifiedBy>
  <cp:lastPrinted>2014-02-19T09:09:00Z</cp:lastPrinted>
  <dcterms:modified xsi:type="dcterms:W3CDTF">2014-02-20T13:39:00Z</dcterms:modified>
  <cp:revision>2</cp:revision>
  <dc:subject/>
  <dc:title> </dc:title>
</cp:coreProperties>
</file>