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3.2014 № 38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3.2014 № 38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3.2014 № 38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3.2014 № 38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проведении второго этапа аттестации муниципальных служащих администрации Алик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вести второй этап аттестации муниципальных служащих администрации Аликовского района   в   виде  собеседования 07 апреля  2014 г. в  14 часов 00 ми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остав аттестационной комиссии для проведения аттестации муниципальных служащих администрации Аликовского района утвержден распоряжением администрации Аликовского района от 07.02.2014 года № 16-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ектору организационной, контрольной и кадровой работы ознакомить каждого аттестуемого муниципального служащего с датой, временем и местом проведения второго этапа аттестации муниципальных служащих администрации Аликовского района (приложение №1) .</w:t>
      </w:r>
    </w:p>
    <w:p>
      <w:pPr>
        <w:pStyle w:val="Normal"/>
        <w:ind w:firstLine="426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ind w:firstLine="4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8"/>
        <w:rPr/>
      </w:pPr>
      <w:r>
        <w:rPr/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от «__»_________2014 г. №___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второго этапа аттестации муниципальных служащих администрации Алик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2591"/>
        <w:gridCol w:w="2493"/>
        <w:gridCol w:w="1710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место проведения аттест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одготовку све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, подпись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ван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номики, земельных и имущественных отнош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ковлева Татья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номики, земельных и имущественных отнош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асильева Вера Валери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, земельных и имущественных отнош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хоров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 и эколо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Л.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дреев Эраст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ельского хозяйства и эколог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рентьев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и развития обществен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Л.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скова Лид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строительства и развития общественной инфраструктур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.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иколаев Эдуард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– начальник отдела образования, социального развития, молодежной политики и спор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Л.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Николаева Наталия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бразования, социального развития, молодежной политики и спор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Э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Никифорова Лилия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социального развития, культуры и архивного де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иколаева Екатер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организационной, контрольной и кадров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З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ригорьев Владислав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информационного обеспеч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З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Анисимова Любовь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информационного обеспеч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Егорова Светлана Влади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ктора информационного обеспеч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сипов Виктор Валери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специальных програ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аксимова Валентина Гер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ргана опеки и попечитель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Э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Трофимова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ргана ЗАГ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 14.00 ч. Администрация Аликов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7:00Z</dcterms:created>
  <dc:creator>1</dc:creator>
  <dc:description/>
  <dc:language>en-US</dc:language>
  <cp:lastModifiedBy>info3</cp:lastModifiedBy>
  <cp:lastPrinted>2012-05-11T08:44:00Z</cp:lastPrinted>
  <dcterms:modified xsi:type="dcterms:W3CDTF">2014-03-17T10:37:00Z</dcterms:modified>
  <cp:revision>2</cp:revision>
  <dc:subject/>
  <dc:title> </dc:title>
</cp:coreProperties>
</file>