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3.2014 № 44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  <w:r>
                        <w:rPr>
                          <w:b/>
                          <w:sz w:val="24"/>
                        </w:rPr>
                        <w:t xml:space="preserve">  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3.2014 № 44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14 № 44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14 № 44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муниципальных служащих администрации Алик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 марта 2007 года № 25-ФЗ "О муниципальной службе в Российской Федерации", от 3 декабря 2012 года № 230 «О контроле за соответствием расходов лиц, замещающих государственные должности, и иных лиц их доходам», Указом Главы Чувашской Республики от 20 мая 2013 года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, постановлением администрации Аликовского района от 15 марта 2011г. №165 «Об утверждении Положения о предо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», Уставом Аликовского района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м служащим администрации Аликовского района  представить ведущему специалисту-эксперту сектора организационной, контрольной и кадровой работы администрации Аликовского района Николаевой Екатерине Олеговне сведения о доходах, расходах, об имуществе и обязательствах имущественного характера муниципального служащего, также сведения о доходах, расходах, об имуществе и обязательствах имущественного характера супруги (супруга) и несовершеннолетних детей муниципального служащего администрации Аликовского района за 2013 (с 1 января по 31 декабря) год в срок до 30 апреля текущего год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правки о расходах муниципального служащего администрации Аликовского района Чувашской Республики (приложение № 1 к настоящему распоряжению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едоставление муниципальными служащими сведений о доходах, расходах, об имуществе и обязательствах имущественного характера муниципального служащего за предшествующий год возложить на начальников управлений, отделов и заведующих секторов администрации Алик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ктору организационной, контрольной и кадровой работы администрации Аликовского района в срок до 13 мая текущего года представить главе администрации Аликовского района информацию об исполнении муниципальными служащими настоящего распоряж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управляющего делами администрации Аликовского район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</w:t>
        <w:tab/>
        <w:tab/>
        <w:tab/>
        <w:tab/>
        <w:tab/>
        <w:t xml:space="preserve">         А.Н. Куликов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УТВЕРЖДЕНА</w:t>
      </w:r>
    </w:p>
    <w:p>
      <w:pPr>
        <w:pStyle w:val="Normal"/>
        <w:ind w:firstLine="72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firstLine="720"/>
        <w:jc w:val="right"/>
        <w:rPr/>
      </w:pPr>
      <w:r>
        <w:rPr/>
        <w:t>Аликовского района</w:t>
      </w:r>
    </w:p>
    <w:p>
      <w:pPr>
        <w:pStyle w:val="Normal"/>
        <w:ind w:firstLine="720"/>
        <w:jc w:val="right"/>
        <w:rPr/>
      </w:pPr>
      <w:r>
        <w:rPr/>
        <w:t>от _______</w:t>
      </w:r>
      <w:r>
        <w:rPr>
          <w:u w:val="single"/>
        </w:rPr>
        <w:t xml:space="preserve">  </w:t>
      </w:r>
      <w:r>
        <w:rPr/>
        <w:t>№ 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</w:rPr>
        <w:t>В сектор организационной, контрольной и кадровой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Али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расходах муниципального служащего администрации Аликов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b/>
          <w:bCs/>
          <w:color w:val="26282F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autoSpaceDE w:val="false"/>
        <w:jc w:val="both"/>
        <w:rPr/>
      </w:pPr>
      <w:r>
        <w:rPr/>
        <w:t>проживающий(ая) по адресу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сообщаю, что в отчетный период с 1 января 20__ г. по 31 декабря 20__ г. 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ною, супругой (супругом), несовершеннолетним ребенко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0" w:name="sub_22222"/>
      <w:r>
        <w:rPr/>
        <w:t>1. Справка подается, если сумма сделки превышает общий доход лица и его</w:t>
      </w:r>
      <w:bookmarkEnd w:id="0"/>
      <w:r>
        <w:rPr/>
        <w:t xml:space="preserve"> супруги (супруга) за три последних года, предшествующих совершению сделки, вместе со справками о доходах, об имуществе  и 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1" w:name="sub_3333"/>
      <w:r>
        <w:rPr/>
        <w:t>2. Если сделка совершена супругой (супругом) и (или) несовершеннолетним</w:t>
      </w:r>
      <w:bookmarkEnd w:id="1"/>
      <w:r>
        <w:rPr/>
        <w:t xml:space="preserve">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r>
        <w:rPr/>
        <w:t>приобретен(но, ны)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говор купли-продажи или ино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предусмотренное законом основание приобретения права собственности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Сумма сделки 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/>
        <w:t>Источниками получения средств, за счет которых приобретено имущество, являются</w:t>
      </w:r>
      <w:r>
        <w:rPr>
          <w:vertAlign w:val="superscript"/>
        </w:rPr>
        <w:t>2</w:t>
      </w:r>
      <w:r>
        <w:rPr/>
        <w:t>: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Сумма общего дохода лица, представляющего настоящую  справку, и  его супруги (супруга) за </w:t>
      </w:r>
      <w:r>
        <w:rPr>
          <w:b/>
        </w:rPr>
        <w:t>три последних года</w:t>
      </w:r>
      <w:r>
        <w:rPr/>
        <w:t>, предшествующих приобретению имущества, 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/>
        <w:t>_____ ___________ 20___ г.     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 лица, представившего справку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autoSpaceDE w:val="false"/>
        <w:jc w:val="both"/>
        <w:rPr/>
      </w:pPr>
      <w:bookmarkStart w:id="2" w:name="sub_1111"/>
      <w:r>
        <w:rPr/>
        <w:t>1. К справке прилагается   копия   договора   или   иного   документа   о</w:t>
      </w:r>
      <w:bookmarkEnd w:id="2"/>
      <w:r>
        <w:rPr/>
        <w:t xml:space="preserve">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3" w:name="sub_2222"/>
      <w:r>
        <w:rPr/>
        <w:t>2. Доход по основному месту работы  лица, представившего  справку, и  его</w:t>
      </w:r>
      <w:bookmarkEnd w:id="3"/>
      <w:r>
        <w:rPr/>
        <w:t xml:space="preserve"> супруги (супруга) (указываются фамилия, имя, отчество, место жительства и (или) место регистрации супруги (супруга); доход указанных  лиц  от  иной разрешенной законом деятельности;  доход  от  вкладов  в  банках   и иных кредитных организациях; накопления за предыдущие годы;  наследство;  дар; заем; ипотека; доход от продажи имущества; иные кредитные  обязательства; друго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1:00Z</dcterms:created>
  <dc:creator>user</dc:creator>
  <dc:description/>
  <dc:language>en-US</dc:language>
  <cp:lastModifiedBy>info3</cp:lastModifiedBy>
  <cp:lastPrinted>2014-03-13T11:50:00Z</cp:lastPrinted>
  <dcterms:modified xsi:type="dcterms:W3CDTF">2014-03-17T10:41:00Z</dcterms:modified>
  <cp:revision>2</cp:revision>
  <dc:subject/>
  <dc:title>                        </dc:title>
</cp:coreProperties>
</file>