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1275</wp:posOffset>
                </wp:positionV>
                <wp:extent cx="2628900" cy="1927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ХУШ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2.07.2014 №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8pt;mso-wrap-distance-left:9.05pt;mso-wrap-distance-right:9.05pt;mso-wrap-distance-top:0pt;mso-wrap-distance-bottom:0pt;margin-top:3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ХУШУ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2.07.2014 № 0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114300</wp:posOffset>
                </wp:positionV>
                <wp:extent cx="2666365" cy="157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2.07. 2014 №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23.8pt;mso-wrap-distance-left:9.05pt;mso-wrap-distance-right:9.05pt;mso-wrap-distance-top:0pt;mso-wrap-distance-bottom:0pt;margin-top:9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2.07. 2014 №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организацию работы по оказанию бесплатной юридической помощи жителям Аликовского район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ноября 2011 г. № 324-ФЗ                «О бесплатной юридической помощ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сильева Владимира Спиридоновича, ведущего специалиста-эксперта юридического сектора администрации Аликовского района, ответственным лицом за организацию работы по оказанию бесплатной юридической помощи жителям Аликовского района Чувашской Республики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3:00Z</dcterms:created>
  <dc:creator>Константин</dc:creator>
  <dc:description/>
  <dc:language>en-US</dc:language>
  <cp:lastModifiedBy>info3</cp:lastModifiedBy>
  <cp:lastPrinted>2014-07-11T08:51:00Z</cp:lastPrinted>
  <dcterms:modified xsi:type="dcterms:W3CDTF">2014-07-12T07:23:00Z</dcterms:modified>
  <cp:revision>2</cp:revision>
  <dc:subject/>
  <dc:title>                                                                         </dc:title>
</cp:coreProperties>
</file>