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 xml:space="preserve">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02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>2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1</w:t>
                      </w:r>
                      <w:r>
                        <w:rPr>
                          <w:lang w:val="ru-RU"/>
                        </w:rPr>
                        <w:t xml:space="preserve">5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02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1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0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2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1</w:t>
                      </w:r>
                      <w:r>
                        <w:rPr/>
                        <w:t>.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0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значении ответственного л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ем  об  электронном взаимодействии граждан и органов исполнительной власти Чувашской Республики в рамках функционирования информационного ресурса «Народный контроль», утвержденного постановлением Кабинета Министров Чувашской Республики от 26.09.2014 № 323 «Об  электронном взаимодействии граждан и органов исполнительной власти Чувашской Республики в рамках функционирования информационного ресурса «Народный контроль», назначить Федорова Зиновия Парамоновича, управляющего делами администрации Аликовского района, ответственным лицом за подготовку и размещение на информационном ресурсе «Народный контроль» результатов обработки информации, поступившей от заявителей.  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4:00Z</dcterms:created>
  <dc:creator>construc3</dc:creator>
  <dc:description/>
  <dc:language>en-US</dc:language>
  <cp:lastModifiedBy>info3</cp:lastModifiedBy>
  <cp:lastPrinted>2015-01-14T08:45:00Z</cp:lastPrinted>
  <dcterms:modified xsi:type="dcterms:W3CDTF">2015-02-05T05:14:00Z</dcterms:modified>
  <cp:revision>2</cp:revision>
  <dc:subject/>
  <dc:title>                                                                        </dc:title>
</cp:coreProperties>
</file>