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9779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ЭЛĔ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3.01.2015 № 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7.7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>ЭЛĔ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3.01.2015 № 0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114300</wp:posOffset>
                </wp:positionV>
                <wp:extent cx="2514600" cy="1682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8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3.01.2015 № 0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2.5pt;mso-wrap-distance-left:9.05pt;mso-wrap-distance-right:9.05pt;mso-wrap-distance-top:0pt;mso-wrap-distance-bottom:0pt;margin-top:-9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3.01.2015 № 04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ind w:right="1699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right="1699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назначении лиц,  ответственных       за</w:t>
        <w:br/>
        <w:t>осуществление  обмена   электронными</w:t>
      </w:r>
    </w:p>
    <w:p>
      <w:pPr>
        <w:pStyle w:val="Heading1"/>
        <w:ind w:right="1699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окументами        в         администрации </w:t>
      </w:r>
    </w:p>
    <w:p>
      <w:pPr>
        <w:pStyle w:val="Heading1"/>
        <w:ind w:right="1699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ликовского   района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электронного взаимодействия с использованием электронной подписи в соответствии с Федеральным законом «Об электронной подписи»:</w:t>
      </w:r>
    </w:p>
    <w:p>
      <w:pPr>
        <w:pStyle w:val="Con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лить правом электронной подписи следующих должностных лиц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48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подразделение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 Александр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Аликов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Мария Максим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АГС администрации Аликов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Ан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эксперт отдела строительства и развития общественной инфраструктуры администрации Аликов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тьев Александр Юр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троительства и развития общественной инфраструктуры администрации Аликов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кова Лиди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эксперт отдела строительства и развития общественной инфраструктуры администрации Аликов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 Игорь Ива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ки, земельных и имущественных отношений администрации Аликов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Вера Валери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 отдела экономики, земельных и имущественных отношений администрации Аликов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Ири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 по   опеке и попечительству администрации Аликовского района</w:t>
            </w:r>
          </w:p>
        </w:tc>
      </w:tr>
    </w:tbl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ложить функции и обязанности администратора автоматизированного рабочего места электронного взаимодействия (далее – АРМ) по организации и обеспечению надежной бесперебойной эксплуатации программно-технических средств АРМ в соответствии с требованиями технической и эксплуатационной документации на Григорьева Владислава Вячеславовича, заведующего сектором информационного обеспечения администрации Аликовского района. </w:t>
      </w:r>
    </w:p>
    <w:p>
      <w:pPr>
        <w:pStyle w:val="ConsNonformat"/>
        <w:widowControl/>
        <w:numPr>
          <w:ilvl w:val="0"/>
          <w:numId w:val="2"/>
        </w:numPr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функции и обязанности оператора АРМ по обеспечению электронного взаимодействия на следующих сотрудников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48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подразд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Любовь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 сектора информационного обеспечения администрации Аликов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Валенти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эксперт   отдела ЗАГС администрации Аликов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Ан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– эксперт отдела строительства и развития общественной инфраструктуры администрации Аликов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тьев Александр Юр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строительства и развития общественной инфраструктуры администрации Аликовского района </w:t>
            </w:r>
          </w:p>
        </w:tc>
      </w:tr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кова Лидия Николаевна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– эксперт отдела строительства и развития общественной инфраструктуры администрации Аликовского района</w:t>
            </w:r>
          </w:p>
        </w:tc>
      </w:tr>
      <w:tr>
        <w:trPr>
          <w:trHeight w:val="1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 Игорь Иванович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отдела экономики, земельных и имущественных отношений администрации Аликовского района</w:t>
            </w:r>
          </w:p>
        </w:tc>
      </w:tr>
      <w:tr>
        <w:trPr>
          <w:trHeight w:val="7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Вера Валери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– эксперт отдела экономики, земельных и имущественных отношений администрации Аликов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Ири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– эксперт органа опеки и попечительства администрации Аликов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Татьяна Арк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– эксперт отдела экономики, земельных и имущественных отношений администрации Аликов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жикова Алина Иннокент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–эксперт 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5F5F5" w:val="clear"/>
              </w:rPr>
              <w:t>сектора организационной, контрольной и кадровой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Аликов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Валентина Герм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 специалист–эксперт органа опеки и попечительства администрации Аликовского района</w:t>
            </w:r>
          </w:p>
        </w:tc>
      </w:tr>
    </w:tbl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озложить функции и обязанности администратора информационной безопасности по организации, обеспечению и контролю мероприятий по защите информации на Григорьева Владислава Вячеславовича, заведующего сектором информационного обеспечения администрации Аликовского района. </w:t>
      </w:r>
    </w:p>
    <w:p>
      <w:pPr>
        <w:pStyle w:val="ConsNonformat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тору информационной безопасности  Григорьеву Владиславу Вячеславовичу провести инструктаж и ознакомить указанных в пунктах 1-3 настоящего приказа должностных лиц под роспись с Федеральными законами «Об информации, информационных технологиях и о защите информации», «Об электронной подписи», Инструкцией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, утвержденной приказом Федерального агентства правительственной связи и информации при Президенте Российской Федерации от 13 июня 2001 г. № 152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казанные в пунктах 1-4 настоящего приказа должностные лица несут персональную ответственность за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в тайне конфиденциальной информации, ставшей им известной в процессе электронного взаимодействия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в тайне ключей электронной подписи и иной ключевой информации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эксплуатации средств АРМ и средств электронной подписи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знать утратившим силу распоряжение главы Аликовского района  от  23.12.2013 № 16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пию настоящего распоряжения представить в Министерство информационной политики и массовых коммуникаций  Чувашской Республики по связи и информатизации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распоряжения оставляю за собой.</w:t>
      </w:r>
    </w:p>
    <w:p>
      <w:pPr>
        <w:pStyle w:val="3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3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Аликовского  района                                                                          А.Н. Кулик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7:11:00Z</dcterms:created>
  <dc:creator>11</dc:creator>
  <dc:description/>
  <dc:language>en-US</dc:language>
  <cp:lastModifiedBy>info3</cp:lastModifiedBy>
  <cp:lastPrinted>2015-01-30T09:27:00Z</cp:lastPrinted>
  <dcterms:modified xsi:type="dcterms:W3CDTF">2015-02-02T17:11:00Z</dcterms:modified>
  <cp:revision>2</cp:revision>
  <dc:subject/>
  <dc:title>                                                                         </dc:title>
</cp:coreProperties>
</file>