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8940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01.2015 № 06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01.2015 № 06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1.2015 № 0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1.2015 № 0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812" w:leader="none"/>
        </w:tabs>
        <w:ind w:right="354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20"/>
          <w:tab w:val="left" w:pos="5812" w:leader="none"/>
        </w:tabs>
        <w:ind w:right="354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Плане основных мероприятий Аликовского района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</w:t>
      </w:r>
    </w:p>
    <w:p>
      <w:pPr>
        <w:pStyle w:val="TextBody"/>
        <w:spacing w:lineRule="auto" w:line="276"/>
        <w:ind w:right="3401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widowControl w:val="false"/>
        <w:tabs>
          <w:tab w:val="clear" w:pos="720"/>
          <w:tab w:val="left" w:pos="142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«О гражданской обороне», «О защите населения и территорий от чрезвычайных ситуаций природного и техногенного характера», постановлением Кабинета Министров Чувашской Республики от 27 июля 2010 г. № 238 «Об утверждении Положения о планировании мероприятий по гражданской обороне на территории Чувашской Республики» утвердить прилагаемый План основных мероприятий Аликовского района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Аликовского района</w:t>
        <w:tab/>
        <w:tab/>
        <w:tab/>
        <w:t xml:space="preserve">                                         А.Н. Куликов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-426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-426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-567"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567"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567"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-567"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 Чувашской Республи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-майор                               С.Ю. Ант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«___»  января  2015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Государственного комите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Чувашской Республики по делам гражданской обороны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чрезвычайным ситуация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.И. Петров</w:t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 января  2015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ов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9»  января 2015 № 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pacing w:val="-6"/>
          <w:sz w:val="32"/>
        </w:rPr>
      </w:pPr>
      <w:r>
        <w:rPr>
          <w:b/>
          <w:spacing w:val="-6"/>
          <w:sz w:val="32"/>
        </w:rPr>
      </w:r>
    </w:p>
    <w:p>
      <w:pPr>
        <w:pStyle w:val="Normal"/>
        <w:jc w:val="center"/>
        <w:rPr>
          <w:b/>
          <w:b/>
          <w:spacing w:val="-6"/>
          <w:sz w:val="32"/>
        </w:rPr>
      </w:pPr>
      <w:r>
        <w:rPr>
          <w:b/>
          <w:spacing w:val="-6"/>
          <w:sz w:val="32"/>
        </w:rPr>
      </w:r>
    </w:p>
    <w:p>
      <w:pPr>
        <w:pStyle w:val="Normal"/>
        <w:jc w:val="center"/>
        <w:rPr>
          <w:b/>
          <w:b/>
          <w:spacing w:val="-6"/>
          <w:sz w:val="32"/>
        </w:rPr>
      </w:pPr>
      <w:r>
        <w:rPr>
          <w:b/>
          <w:spacing w:val="-6"/>
          <w:sz w:val="32"/>
        </w:rPr>
      </w:r>
    </w:p>
    <w:p>
      <w:pPr>
        <w:pStyle w:val="Normal"/>
        <w:jc w:val="center"/>
        <w:rPr>
          <w:b/>
          <w:b/>
          <w:spacing w:val="-6"/>
          <w:sz w:val="32"/>
        </w:rPr>
      </w:pPr>
      <w:r>
        <w:rPr>
          <w:b/>
          <w:spacing w:val="-6"/>
          <w:sz w:val="32"/>
        </w:rPr>
      </w:r>
    </w:p>
    <w:p>
      <w:pPr>
        <w:pStyle w:val="Normal"/>
        <w:jc w:val="center"/>
        <w:rPr>
          <w:b/>
          <w:b/>
          <w:spacing w:val="-6"/>
          <w:sz w:val="32"/>
        </w:rPr>
      </w:pPr>
      <w:r>
        <w:rPr>
          <w:b/>
          <w:spacing w:val="-6"/>
          <w:sz w:val="32"/>
        </w:rPr>
        <w:t>П Л А Н</w:t>
      </w:r>
    </w:p>
    <w:p>
      <w:pPr>
        <w:pStyle w:val="Normal"/>
        <w:rPr>
          <w:b/>
          <w:b/>
          <w:spacing w:val="-10"/>
          <w:sz w:val="32"/>
        </w:rPr>
      </w:pPr>
      <w:r>
        <w:rPr>
          <w:b/>
          <w:spacing w:val="-10"/>
          <w:sz w:val="32"/>
        </w:rPr>
        <w:t xml:space="preserve">    </w:t>
      </w:r>
      <w:r>
        <w:rPr>
          <w:b/>
          <w:spacing w:val="-10"/>
          <w:sz w:val="32"/>
        </w:rPr>
        <w:t xml:space="preserve">основных мероприятий Аликовского района Чувашской Республики в области гражданской обороны,                 </w:t>
      </w:r>
    </w:p>
    <w:p>
      <w:pPr>
        <w:pStyle w:val="Normal"/>
        <w:rPr>
          <w:b/>
          <w:b/>
          <w:spacing w:val="-10"/>
          <w:sz w:val="32"/>
        </w:rPr>
      </w:pPr>
      <w:r>
        <w:rPr>
          <w:b/>
          <w:spacing w:val="-10"/>
          <w:sz w:val="32"/>
        </w:rPr>
        <w:t xml:space="preserve">                        </w:t>
      </w:r>
      <w:r>
        <w:rPr>
          <w:b/>
          <w:spacing w:val="-10"/>
          <w:sz w:val="32"/>
        </w:rPr>
        <w:t xml:space="preserve">предупреждения и ликвидации чрезвычайных ситуаций, обеспечения пожарной </w:t>
      </w:r>
    </w:p>
    <w:p>
      <w:pPr>
        <w:pStyle w:val="Normal"/>
        <w:ind w:left="-84" w:right="-36" w:hanging="0"/>
        <w:jc w:val="center"/>
        <w:rPr>
          <w:b/>
          <w:b/>
          <w:spacing w:val="-10"/>
          <w:sz w:val="32"/>
        </w:rPr>
      </w:pPr>
      <w:r>
        <w:rPr>
          <w:b/>
          <w:spacing w:val="-10"/>
          <w:sz w:val="32"/>
        </w:rPr>
        <w:t xml:space="preserve">безопасности и безопасности людей на водных объектах </w:t>
      </w:r>
    </w:p>
    <w:p>
      <w:pPr>
        <w:pStyle w:val="Normal"/>
        <w:jc w:val="center"/>
        <w:rPr>
          <w:b/>
          <w:b/>
          <w:spacing w:val="-12"/>
          <w:sz w:val="32"/>
        </w:rPr>
      </w:pPr>
      <w:r>
        <w:rPr>
          <w:b/>
          <w:spacing w:val="-6"/>
          <w:sz w:val="32"/>
        </w:rPr>
        <w:t xml:space="preserve">на 2015 год </w:t>
      </w:r>
    </w:p>
    <w:p>
      <w:pPr>
        <w:pStyle w:val="Normal"/>
        <w:ind w:left="-12" w:hanging="0"/>
        <w:jc w:val="center"/>
        <w:rPr>
          <w:b/>
          <w:b/>
          <w:spacing w:val="-12"/>
          <w:sz w:val="32"/>
        </w:rPr>
      </w:pPr>
      <w:r>
        <w:rPr>
          <w:b/>
          <w:spacing w:val="-12"/>
          <w:sz w:val="32"/>
        </w:rPr>
      </w:r>
    </w:p>
    <w:p>
      <w:pPr>
        <w:pStyle w:val="Normal"/>
        <w:ind w:left="-12" w:hanging="0"/>
        <w:rPr>
          <w:b/>
          <w:b/>
        </w:rPr>
      </w:pPr>
      <w:r>
        <w:rPr>
          <w:b/>
        </w:rPr>
      </w:r>
    </w:p>
    <w:p>
      <w:pPr>
        <w:pStyle w:val="Normal"/>
        <w:ind w:left="-12" w:hanging="0"/>
        <w:rPr>
          <w:b/>
          <w:b/>
        </w:rPr>
      </w:pPr>
      <w:r>
        <w:rPr>
          <w:b/>
        </w:rPr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" w:hanging="0"/>
        <w:jc w:val="center"/>
        <w:rPr>
          <w:sz w:val="28"/>
        </w:rPr>
      </w:pPr>
      <w:r>
        <w:rPr>
          <w:sz w:val="28"/>
        </w:rPr>
        <w:t xml:space="preserve">с. Аликово </w:t>
        <w:tab/>
      </w:r>
    </w:p>
    <w:p>
      <w:pPr>
        <w:pStyle w:val="Heading8"/>
        <w:widowControl w:val="false"/>
        <w:spacing w:lineRule="auto" w:line="225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Heading8"/>
        <w:widowControl w:val="false"/>
        <w:spacing w:lineRule="auto" w:line="225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Heading8"/>
        <w:widowControl w:val="false"/>
        <w:spacing w:lineRule="auto" w:line="225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еречень сокращений</w:t>
      </w:r>
    </w:p>
    <w:p>
      <w:pPr>
        <w:pStyle w:val="Normal"/>
        <w:widowControl w:val="false"/>
        <w:spacing w:lineRule="auto" w:line="225"/>
        <w:ind w:left="-84" w:right="-36" w:hanging="0"/>
        <w:jc w:val="center"/>
        <w:rPr/>
      </w:pPr>
      <w:r>
        <w:rPr>
          <w:b/>
          <w:bCs/>
          <w:sz w:val="26"/>
          <w:szCs w:val="26"/>
        </w:rPr>
        <w:t xml:space="preserve">к Плану основных мероприятий Аликовского района  в области гражданской обороны, предупреждения и ликвидации </w:t>
      </w:r>
    </w:p>
    <w:p>
      <w:pPr>
        <w:pStyle w:val="Normal"/>
        <w:widowControl w:val="false"/>
        <w:spacing w:lineRule="auto" w:line="225"/>
        <w:ind w:left="-84" w:right="-36" w:hanging="0"/>
        <w:jc w:val="center"/>
        <w:rPr/>
      </w:pPr>
      <w:r>
        <w:rPr>
          <w:b/>
          <w:bCs/>
          <w:sz w:val="26"/>
          <w:szCs w:val="26"/>
        </w:rPr>
        <w:t>чрезвычайных ситуаций, обеспечения пожарной безопасности и безопасности людей на водных объектах на 2015 год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25"/>
        <w:ind w:left="-84" w:right="-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24"/>
        <w:gridCol w:w="10548"/>
      </w:tblGrid>
      <w:tr>
        <w:trPr/>
        <w:tc>
          <w:tcPr>
            <w:tcW w:w="4064" w:type="dxa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48" w:type="dxa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о-спасательные службы 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9"/>
              <w:widowControl w:val="false"/>
              <w:spacing w:lineRule="auto" w:line="225"/>
              <w:jc w:val="both"/>
              <w:rPr/>
            </w:pPr>
            <w:r>
              <w:rPr/>
              <w:t xml:space="preserve">АУ ДПО Чувашской Республики «УМЦ ГЗ»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48" w:type="dxa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sz w:val="24"/>
                <w:szCs w:val="24"/>
              </w:rPr>
              <w:t>автономное учреждение Чувашской Республики дополнительного профессионального образования (повышения квалификации)  «Учебно-методический центр гражданской защиты»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С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48" w:type="dxa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sz w:val="24"/>
                <w:szCs w:val="24"/>
              </w:rPr>
              <w:t>Государственная инспекция по маломерным судам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9"/>
              <w:widowControl w:val="false"/>
              <w:spacing w:lineRule="auto" w:line="225"/>
              <w:jc w:val="both"/>
              <w:rPr/>
            </w:pPr>
            <w:r>
              <w:rPr/>
              <w:t xml:space="preserve">ГО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48" w:type="dxa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9"/>
              <w:widowControl w:val="false"/>
              <w:spacing w:lineRule="auto" w:line="225"/>
              <w:jc w:val="both"/>
              <w:rPr/>
            </w:pPr>
            <w:r>
              <w:rPr/>
              <w:t>ГПС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48" w:type="dxa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тивопожарная служба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sz w:val="24"/>
                <w:szCs w:val="24"/>
              </w:rPr>
              <w:t xml:space="preserve">Главное управление МЧС России по Чувашской Республике – Чувашии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48" w:type="dxa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sz w:val="24"/>
                <w:szCs w:val="2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Чувашской Республики «Фильтр» ГКЧС Чувашии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0548" w:type="dxa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sz w:val="24"/>
                <w:szCs w:val="24"/>
              </w:rPr>
              <w:t>государственное унитарное предприятие Чувашской Республики «Фильтр»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9"/>
              <w:widowControl w:val="false"/>
              <w:spacing w:lineRule="auto" w:line="225"/>
              <w:jc w:val="both"/>
              <w:rPr/>
            </w:pPr>
            <w:r>
              <w:rPr/>
              <w:t xml:space="preserve">КУ Чувашской Республики «Чувашская республиканская ПСС»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48" w:type="dxa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sz w:val="24"/>
                <w:szCs w:val="24"/>
              </w:rPr>
              <w:t>казенное учреждение Чувашской Республики «Чувашская республиканская поисково-спасательная служба»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widowControl w:val="false"/>
              <w:spacing w:lineRule="auto" w:line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9"/>
              <w:widowControl w:val="false"/>
              <w:spacing w:lineRule="auto" w:line="225"/>
              <w:jc w:val="both"/>
              <w:rPr/>
            </w:pPr>
            <w:r>
              <w:rPr/>
              <w:t xml:space="preserve">КУ Чувашской Республики «Чувашская республиканская ППС» 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48" w:type="dxa"/>
            <w:tcBorders/>
          </w:tcPr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sz w:val="24"/>
                <w:szCs w:val="24"/>
              </w:rPr>
              <w:t>казенное учреждение Чувашской Республики «Чувашская республиканская противопожарная служба» Государственного комитета Чувашской Республики по делам гражданской обороны и чрезвычайным ситуациям</w:t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9"/>
              <w:widowControl w:val="false"/>
              <w:jc w:val="both"/>
              <w:rPr/>
            </w:pPr>
            <w:r>
              <w:rPr/>
              <w:t>МЧС Росси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9"/>
              <w:widowControl w:val="false"/>
              <w:jc w:val="both"/>
              <w:rPr/>
            </w:pPr>
            <w:r>
              <w:rPr/>
              <w:t>НАСФ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4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штатные аварийно-спасательные формиров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С и ОПБ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авительственная комиссия по предупреждению и ликвидации чрезвычайных ситуаций и обеспечению пожарной безопас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Ц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волжский региональный центр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ЧС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единая система предупреждения и ликвидации чрезвычайных ситуац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05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гиональный центр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ЛК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еть наблюдения и лабораторного контрол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9"/>
              <w:widowControl w:val="false"/>
              <w:jc w:val="both"/>
              <w:rPr/>
            </w:pPr>
            <w:r>
              <w:rPr/>
              <w:t>ТП РСЧС Чувашской Республик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ерриториальная подсистема Чувашской Республики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9"/>
              <w:widowControl w:val="false"/>
              <w:jc w:val="both"/>
              <w:rPr/>
            </w:pPr>
            <w:r>
              <w:rPr/>
              <w:t>ЧС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чрезвычайная ситуация природного и техногенного характер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Чувашское региональное отделение «Всероссийский студенческий корпус спасателей»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05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Чувашское региональное отделение Всероссийской общественной молодежной организации «Всероссийский студенческий молодежный корпус спасателей» – «Молодежный корпус спасателей Чувашской Республики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Style9"/>
              <w:widowControl w:val="false"/>
              <w:jc w:val="both"/>
              <w:rPr/>
            </w:pPr>
            <w:r>
              <w:rPr/>
              <w:t>Центр ГИМС МЧС России по Чувашской Республике – Чуваши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5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федеральное казенное учреждение «Центр Государственной инспекции по маломерным судам МЧС России по Чувашской Республике – Чувашии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20" w:top="1134" w:footer="0" w:bottom="1134"/>
          <w:pgBorders w:display="allPages" w:offsetFrom="text">
            <w:top w:val="thinThickLargeGap" w:sz="24" w:space="7" w:color="000000"/>
            <w:left w:val="thinThickLargeGap" w:sz="24" w:space="27" w:color="000000"/>
            <w:bottom w:val="thickThinLargeGap" w:sz="24" w:space="27" w:color="000000"/>
            <w:right w:val="thickThinLargeGap" w:sz="24" w:space="27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7"/>
        <w:gridCol w:w="30"/>
        <w:gridCol w:w="26"/>
        <w:gridCol w:w="5696"/>
        <w:gridCol w:w="1985"/>
        <w:gridCol w:w="5592"/>
        <w:gridCol w:w="9"/>
        <w:gridCol w:w="1368"/>
      </w:tblGrid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3040</wp:posOffset>
                      </wp:positionH>
                      <wp:positionV relativeFrom="paragraph">
                        <wp:posOffset>6985</wp:posOffset>
                      </wp:positionV>
                      <wp:extent cx="103124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1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0.55pt" to="96.35pt,0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оисполнител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6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5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1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Мероприятия, проводимые центральным аппаратом МЧС России в части, касающейся Аликовского района</w:t>
            </w:r>
          </w:p>
          <w:p>
            <w:pPr>
              <w:pStyle w:val="Heading3"/>
              <w:jc w:val="center"/>
              <w:rPr/>
            </w:pPr>
            <w:r>
              <w:rPr/>
              <w:t>Чувашской Республики</w:t>
            </w:r>
          </w:p>
        </w:tc>
      </w:tr>
      <w:tr>
        <w:trPr>
          <w:trHeight w:val="16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  <w:tab w:val="left" w:pos="2358" w:leader="none"/>
              </w:tabs>
              <w:autoSpaceDE w:val="false"/>
              <w:snapToGrid w:val="false"/>
              <w:ind w:left="360" w:hanging="244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Участие в штабной тренировке по </w:t>
            </w:r>
            <w:r>
              <w:rPr/>
              <w:t xml:space="preserve">гражданской оборо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руководитель ГО Чувашской Республик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/>
              <w:t>председатель ПКЧС и ОП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/>
              <w:t>начальник Главного управления МЧС России по Чувашской Республике – Чувашии*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/>
              <w:t>председатель ГКЧС Чуваши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/>
              <w:t>органы исполнительной власти Чувашской Республики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рганы местного самоуправления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2358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</w:rPr>
              <w:t>Участие в совместных штабных тренировках с рабочей группой Правительственной комиссии по предупреждению и ликвидации чрезвычайных ситуаций и обеспечению пожарной безопасности и оперативным штабом по ликвидации ЧС с привлечением органов управления и сил функциональных и территориальных подсистем РСЧС, территориальных органов МЧС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КЧС и ОП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лавное управление МЧС России по Чувашской Республике – Чувашии*, ГКЧС Чувашии,, органы исполнительной власти Чувашской Республики,органы местного самоуправления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2358" w:leader="none"/>
              </w:tabs>
              <w:autoSpaceDE w:val="false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частие в тактико-специальном учении по ликвидации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лавное управление МЧС России по Чувашской Республике – Чувашии*,ГКЧС Чувашии,органы исполнительной власти Чувашской Республик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рганы местного самоуправления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Мероприятия, проводимые региональным центром с участием Чувашской Республики, в части касающейся Аликовского района Чувашской Республики</w:t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right="72" w:hanging="0"/>
              <w:jc w:val="center"/>
              <w:rPr/>
            </w:pPr>
            <w:r>
              <w:rPr/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конкурсе на лучшее содержание защитных сооружений 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 – октябр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 – Чувашии*,ГКЧС Чуваши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рганы местного самоуправления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конкурсе на звание «Лучшая единая диспетчерская служба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 – Чувашии*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рганы местного самоуправления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/>
              <w:t xml:space="preserve">Участие в комплексной тренировке с органами управления и силами городских, районных и функциональных звеньев ТП РСЧС Чувашской Республ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Главное управление МЧС России по Чувашской Республике – Чувашии*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рганы исполнительной власти Чувашской Республики,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рганы местного самоуправления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0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/>
            </w:pPr>
            <w:r>
              <w:rPr/>
              <w:t>Участие в заслушивании комиссий по предупреждению и ликвидации чрезвычайных ситуаций и обеспечению пожарной безопасности органов местного самоуправления по вопросам готовности к проведению мероприятий ГО, защиты населения и территорий от ЧС, обеспечения пожарной безопасности и безопасности людей на водных объект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  <w:br/>
              <w:t xml:space="preserve"> согласно утверж</w:t>
              <w:softHyphen/>
              <w:t>денному график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 – Чувашии*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autoSpaceDE w:val="false"/>
              <w:snapToGrid w:val="false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Мероприятия, проводимые под руководством начальника </w:t>
            </w:r>
            <w:r>
              <w:rPr>
                <w:b/>
              </w:rPr>
              <w:t xml:space="preserve">Главного управления МЧС Росс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по Чувашской Республике – Чувашии, </w:t>
            </w:r>
            <w:r>
              <w:rPr>
                <w:b/>
                <w:bCs/>
              </w:rPr>
              <w:t>в части касающейся Аликовского района Чувашской Республи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рганизация профилактической работы с населением по вопросам безопасности на водных объектах в осенне-зимний период 2015/2016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март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декабр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лавное управление МЧС России по Чувашской Республике – Чувашии*,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Участие в республиканском этапе региональных слетов-соревнований  «Школа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40"/>
              <w:jc w:val="center"/>
              <w:rPr/>
            </w:pPr>
            <w:r>
              <w:rPr/>
              <w:t>март – апрель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40"/>
              <w:jc w:val="both"/>
              <w:rPr/>
            </w:pPr>
            <w:r>
              <w:rPr/>
              <w:t>Главное управление МЧС России по Чувашской Республике – Чувашии*, ГКЧС Чувашии, органы местного самоуправления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Комплексная проверка региональной автоматизированной системы централизованного оповеще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40"/>
              <w:jc w:val="both"/>
              <w:rPr/>
            </w:pPr>
            <w:r>
              <w:rPr/>
              <w:t>Главное управление МЧС России по Чувашской Республике – Чувашии*, ГКЧС Чувашии, органы местного самоуправления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.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/>
              <w:t>Участие в сборах по подведению итогов работы за истекший квартал с начальниками подразделений ГПС и надзорной деятельности Главного управления МЧС России по Чувашской Республике – Чувашии, инспекторами федерального казенного учреждения «Центр Государственной инспекции по маломерным судам МЧС России по Чувашской Республике – Чуваш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40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40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40"/>
              <w:jc w:val="both"/>
              <w:rPr/>
            </w:pPr>
            <w:r>
              <w:rPr/>
              <w:t>Главное управление МЧС России по Чувашской Республике – Чувашии*, ГКЧС Чувашии, КУ Чувашской Республики «Чувашская республиканская ПСС», КУ Чувашской Республики «Чувашская республиканская ППС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40"/>
              <w:jc w:val="both"/>
              <w:rPr/>
            </w:pPr>
            <w:r>
              <w:rPr/>
              <w:t>АУ Чувашской Республики ДПО «УМЦ ГЗ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40"/>
              <w:jc w:val="both"/>
              <w:rPr/>
            </w:pPr>
            <w:r>
              <w:rPr/>
              <w:t>ГУП Чувашской Республики «Фильтр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40"/>
              <w:jc w:val="both"/>
              <w:rPr/>
            </w:pPr>
            <w:r>
              <w:rPr/>
              <w:t>органы местного самоуправления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Сбор с лицами, ответственными за организацию и обеспечение безопасности населения на водных объектах в период купального сезона 2015 года, и руководителями мест массового отдыха населения на водоемах по подготовке мест рекреации к навиг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 xml:space="preserve">Главное управление МЧС России по Чувашской Республике – Чувашии*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/>
              <w:t>органы местного самоуправления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4"/>
              <w:ind w:left="0" w:hanging="0"/>
              <w:jc w:val="both"/>
              <w:rPr/>
            </w:pPr>
            <w:r>
              <w:rPr/>
              <w:t xml:space="preserve">Проведение смотра-конкурса на звание «Лучшее подразделение добровольной пожарной охраны Чувашской Республики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4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44"/>
              <w:jc w:val="center"/>
              <w:rPr/>
            </w:pPr>
            <w:r>
              <w:rPr/>
              <w:t>ию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Главное управление МЧС России по Чувашской Республике – Чувашии*, ГКЧС Чувашии, органы местного самоуправления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частие в организации и проведении тематических дней «Осторожно, огонь!» в организациях отдыха детей и их оздоровления, образовательных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июнь – сентябр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/>
            </w:pPr>
            <w:r>
              <w:rPr/>
              <w:t>Главное управление МЧС России по Чувашской Республике – Чувашии*, ГКЧС Чувашии, Минобразования Чуваши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/>
            </w:pPr>
            <w:r>
              <w:rPr/>
              <w:t>Минспорт Чувашии, Минздравсоцразвития Чуваши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/>
            </w:pPr>
            <w:r>
              <w:rPr/>
              <w:t>органы местного самоуправления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частие в организации и проведении месячника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14 августа –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2 сентябр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/>
            </w:pPr>
            <w:r>
              <w:rPr/>
              <w:t>Главное управление МЧС России по Чувашской Республике – Чувашии*, ГКЧС Чувашии, КУ Чувашской Республики «Чувашская республиканская ППС», КУ Чувашской Республики «Чувашская республиканская ПСС», органы местного самоуправления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Участие в организации и проведении р</w:t>
            </w:r>
            <w:r>
              <w:rPr>
                <w:iCs/>
              </w:rPr>
              <w:t>еспубликанских финальных лично-командных соревнований по пожарно-спасательному спорту среди работников подразделений ГПС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август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44"/>
              <w:jc w:val="both"/>
              <w:rPr/>
            </w:pPr>
            <w:r>
              <w:rPr/>
              <w:t>Главное управление МЧС России по Чувашской Республике – Чувашии*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44"/>
              <w:jc w:val="both"/>
              <w:rPr/>
            </w:pPr>
            <w:r>
              <w:rPr/>
              <w:t>КУ Чувашской Республики «Чувашская республиканская ППС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4"/>
              <w:ind w:left="0" w:hanging="0"/>
              <w:jc w:val="both"/>
              <w:rPr>
                <w:iCs/>
              </w:rPr>
            </w:pPr>
            <w:r>
              <w:rPr/>
              <w:t xml:space="preserve">Участие в организации и проведении смотра-конкурса на звание «Лучшая единая диспетчерская служба муниципального образован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сентябр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Главное управление МЧС России по Чувашской Республике – Чувашии*,  ГКЧС Чувашии, органы местного самоуправления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4"/>
              <w:ind w:left="0" w:hanging="0"/>
              <w:jc w:val="both"/>
              <w:rPr>
                <w:iCs/>
              </w:rPr>
            </w:pPr>
            <w:r>
              <w:rPr/>
              <w:t xml:space="preserve">Участие в организации и проведении смотра-конкурса на звание «Лучший орган местного самоуправления муниципального образования </w:t>
            </w:r>
            <w:r>
              <w:rPr>
                <w:bCs/>
              </w:rPr>
              <w:t>в области обеспечения безопасности жизнедеятельности населения в Чувашской Республике</w:t>
            </w:r>
            <w:r>
              <w:rPr/>
              <w:t xml:space="preserve">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/>
            </w:pPr>
            <w:r>
              <w:rPr/>
              <w:t>сентябр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 xml:space="preserve">Главное управление МЧС России по Чувашской Республике – Чувашии*, 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44"/>
              <w:jc w:val="both"/>
              <w:rPr/>
            </w:pPr>
            <w:r>
              <w:rPr/>
              <w:t>органы местного самоуправления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/>
              <w:t>Участие в комплексной тренировке с органами управления и силами городских, районных и функциональных звеньев ТП РСЧС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Главное управление МЧС России по Чувашской Республике – Чувашии*, ГКЧС Чувашии, органы исполнительной власти Чувашской Республики, органы местного самоуправления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/>
              <w:t>Участие в организации и проведении тренировки с органами повседневного управления ТП РСЧС Чувашской Республ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Главное управление МЧС России по Чувашской Республике – Чувашии*, ГКЧС Чувашии, органы исполнительной власти Чувашской Республики, органы местного самоуправления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28"/>
              <w:ind w:left="0" w:hanging="0"/>
              <w:jc w:val="both"/>
              <w:rPr/>
            </w:pPr>
            <w:r>
              <w:rPr/>
              <w:t>Заслушивание комиссий по предупреждению и ликвидации чрезвычайных ситуаций и обеспечению пожарной безопасности органов местного самоуправления по вопросам готовности к проведению мероприятий ГО, защиты населения и территорий от ЧС, обеспечения пожарной безопасности и безопасности людей на водных объект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22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в течение года</w:t>
              <w:br/>
              <w:t xml:space="preserve"> согласно утверж</w:t>
              <w:softHyphen/>
              <w:t>денному графику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Главное управление МЧС России по Чувашской Республике – Чувашии*,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рганы местного самоуправления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Мероприятия, проводимые под руководством руководителя ГО Чувашской Республи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дседателя ПКЧС и ОПБ, </w:t>
            </w:r>
            <w:r>
              <w:rPr>
                <w:b/>
              </w:rPr>
              <w:t>в части касающейся Аликов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сновные мероприятия в области предупреждения и ликвидации ЧС, обеспечения пожарной безопасности и безопа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юдей на водных объектах</w:t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Организация и проведение надзорно-профилактической работы по стабилизации и профилактике пожаров на территории Чувашской Республ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апрель – сентябр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/>
            </w:pPr>
            <w:r>
              <w:rPr/>
              <w:t>Главное управление МЧС России по Чувашской Республике – Чувашии*, ГКЧС Чувашии, КУ Чувашской Республики «Чувашская республиканская ППС», органы местного самоуправления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Организация и проведение в образовательных организациях месячника борьбы с пожарами от детской шалости с огн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апрель – май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сентябрь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 – Чувашии*,  ГКЧС Чувашии, Минобразования Чуваши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/>
            </w:pPr>
            <w:r>
              <w:rPr/>
              <w:t>органы местного самоуправления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рганизация и проведение Дня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 июн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ное управление МЧС России по Чувашской Республике – Чувашии*,  ГКЧС Чувашии, Минобразования Чуваши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/>
            </w:pPr>
            <w:r>
              <w:rPr/>
              <w:t>органы местного самоуправления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ведение месячника безопасности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/>
            </w:pPr>
            <w:r>
              <w:rPr/>
              <w:t>Главное управление МЧС России по Чувашской Республике – Чувашии*, ГКЧС Чувашии, КУ Чувашской Республики «Чувашская республиканская ПСС», органы местного самоуправления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роведение в образовательных организациях тренировок по  эвакуации обучающихся  и действиям персонала при получении информации о возникновении пожар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–10 сентябр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Главное управление МЧС России по Чувашской Республике – Чувашии*,  ГКЧС Чувашии, Минобразования Чуваши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both"/>
              <w:rPr/>
            </w:pPr>
            <w:r>
              <w:rPr/>
              <w:t>КУ Чувашской Республики «Чувашская республиканская ППС», органы местного самоуправления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/>
              <w:t>Организация и проведение месячника гражданской обор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32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Главное управление МЧС России по Чувашской Республике – Чувашии*,  ГКЧС Чувашии, органы исполнительной власти Чувашской Республики, органы местного самоуправления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/>
              <w:t xml:space="preserve">Участие в тренировке с органами исполнительной власти Чувашской Республики, органами местного самоуправления, силами и средствами ТП РСЧС Чувашской Республики по теме «Организация работы оперативных групп органов исполнительной власти Чувашской Республики и органов местного самоуправления по защите населения и территорий при получении информации об угрозе возникновения ЧС в паводковый и пожароопасный перио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right" w:pos="8306" w:leader="none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апрел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both"/>
              <w:rPr/>
            </w:pPr>
            <w:r>
              <w:rPr/>
              <w:t>председатель ПКЧС и ОПБ,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Главное управление МЧС России по Чувашской Республике – Чувашии*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органы исполнительной власти Чувашской Республики, </w:t>
            </w:r>
          </w:p>
          <w:p>
            <w:pPr>
              <w:pStyle w:val="Style9"/>
              <w:widowControl w:val="false"/>
              <w:spacing w:lineRule="auto" w:line="228"/>
              <w:jc w:val="both"/>
              <w:rPr/>
            </w:pPr>
            <w:r>
              <w:rPr/>
              <w:t>органы местного самоуправления*</w:t>
            </w:r>
          </w:p>
          <w:p>
            <w:pPr>
              <w:pStyle w:val="Style9"/>
              <w:widowControl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/>
              <w:t>Участие в тактико-специальных учениях на землях лесного фонда, расположенных на территории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редседатель ПКЧС и ОПБ, Минприроды Чувашии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рганы местного самоуправления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/>
              <w:t>Командно-штабное учение с АСС защиты животных Чувашской Республики по теме «Организация мероприятий по ликвидации очага сибирской язвы на территории Аликовского района Чувашской Республ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17 сентябр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редседатель ПКЧС и ОПБ, Госветслужба Чувашии,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рганы местного самоуправления Аликовского района*,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АСС защиты животных Чувашской Республики и НАСФ защиты животных Аликовского района Чувашской Республики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0"/>
              <w:ind w:left="0" w:hanging="0"/>
              <w:jc w:val="both"/>
              <w:rPr/>
            </w:pPr>
            <w:r>
              <w:rPr/>
              <w:t>Участие в командно-штабной тренировке на объектах электро- и теплоэнергетики Чувашской Республики по теме «Нарушение энергоснабжения потребителей на территории Чувашской Республики в условиях низких температур наружного возду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right" w:pos="8306" w:leader="none"/>
                <w:tab w:val="left" w:pos="11057" w:leader="none"/>
              </w:tabs>
              <w:spacing w:lineRule="auto" w:line="22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9 ноябр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Минстрой Чувашии, Главное управление МЧС России по Чувашской Республике – Чувашии*, ГКЧС Чувашии, органы исполнительной власти Чувашской Республики, органы местного самоуправления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iCs/>
              </w:rPr>
              <w:t xml:space="preserve">Участие в командно-штабных и тактико-специальных учениях по пресечению террористических актов, проводимых оперативным штабом в Чувашской Республи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Главное управление МЧС России по Чувашской Республике – Чувашии*,  ГКЧС Чувашии, органы исполнительной власти Чувашской Республики,  органы местного самоуправления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0"/>
              <w:ind w:left="0" w:hanging="0"/>
              <w:jc w:val="both"/>
              <w:rPr/>
            </w:pPr>
            <w:r>
              <w:rPr/>
              <w:t>Участие в мероприятиях, проводимых по вопросам подготовки группировки сил и средств опе</w:t>
              <w:softHyphen/>
              <w:t xml:space="preserve">ративного штаба в Чувашской Республике к действиям по предназначению при угрозе совершения террористического а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0"/>
              <w:jc w:val="center"/>
              <w:rPr/>
            </w:pPr>
            <w:r>
              <w:rPr/>
              <w:t>в течение года</w:t>
              <w:br/>
              <w:t>по отдельному план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Главное управление МЧС России по Чувашской Республике – Чувашии*, ГКЧС Чувашии, органы исполнительной власти Чувашской Республики,  органы местного самоуправления*</w:t>
            </w:r>
          </w:p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подготовка должностных лиц, специалистов и населения</w:t>
            </w:r>
          </w:p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дготовка руководящего состава органов управления по делам ГО и ЧС, органов исполнительной власти Чувашской Республики, органов местного самоуправления, АСС Чувашской Республики и объектов экономики по вопросам ГО, предупреждения и ликвидаци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по плану комп</w:t>
              <w:softHyphen/>
              <w:t>лек</w:t>
              <w:softHyphen/>
              <w:t>т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АУ Чувашской Республики ДПО «УМЦ ГЗ»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/>
            </w:pPr>
            <w:r>
              <w:rPr/>
              <w:t>руководитель ГО Чувашской Республики, Главное управление МЧС России по Чувашской Республике – Чувашии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/>
            </w:pPr>
            <w:r>
              <w:rPr/>
              <w:t>ГКЧС Чувашии, АУ Чувашской Республики ДПО «УМЦ ГЗ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/>
            </w:pPr>
            <w:r>
              <w:rPr/>
              <w:t>органы местного самоуправления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Повышение квалификации преподавателей – организаторов курсов «Основы безопасности жизнедеятельности», «Безопасность жизнедеятельно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по плану ком</w:t>
              <w:softHyphen/>
              <w:t>плект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АУ Чувашской Республики ДПО «УМЦ ГЗ»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/>
            </w:pPr>
            <w:r>
              <w:rPr/>
              <w:t>Минобразования Чуваши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/>
            </w:pPr>
            <w:r>
              <w:rPr/>
              <w:t>АУ Чувашской Республики ДПО «УМЦ ГЗ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/>
            </w:pPr>
            <w:r>
              <w:rPr/>
              <w:t>органы местного самоуправления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) выставочная деятельность, общественные, культурно-массовые, спортивные и друг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оведение республиканских финальных игр юнармейского движения «Зарница» и «Орленок»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 – июл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/>
            </w:pPr>
            <w:r>
              <w:rPr/>
              <w:t>Главное управление МЧС России по Чувашской Республике – Чувашии*, ГКЧС Чувашии, Минобразования Чуваши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/>
            </w:pPr>
            <w:r>
              <w:rPr/>
              <w:t xml:space="preserve">органы местного самоуправления*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Проведение смотра-конкурса на лучшую учебно-материаль</w:t>
              <w:softHyphen/>
              <w:t>ную базу по подготовке обучающихся по курсам «Основы безопасности жизнедеятельности» и «Безопасность жизнедеятельности» среди образовательных организаций в Чувашской Республ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44"/>
              <w:jc w:val="center"/>
              <w:rPr/>
            </w:pPr>
            <w:r>
              <w:rPr/>
              <w:t>сентябр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Минобразования Чуваши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44"/>
              <w:jc w:val="both"/>
              <w:rPr/>
            </w:pPr>
            <w:r>
              <w:rPr/>
              <w:t>органы местного самоуправления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проверке готовности органов управления, сил и средств ГО и  РСЧС Чувашской Республики</w:t>
            </w:r>
          </w:p>
          <w:p>
            <w:pPr>
              <w:pStyle w:val="Normal"/>
              <w:spacing w:lineRule="auto" w:line="237"/>
              <w:ind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действиям по предназначению</w:t>
            </w:r>
          </w:p>
          <w:p>
            <w:pPr>
              <w:pStyle w:val="Normal"/>
              <w:spacing w:lineRule="auto" w:line="237"/>
              <w:ind w:right="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Инвентаризация заглубленных  и других помещений подземного пространства для укрытия населе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32"/>
              <w:rPr/>
            </w:pPr>
            <w:r>
              <w:rPr/>
              <w:t>Главное управление МЧС России по Чувашской Республике – Чувашии*,  ГКЧС Чувашии, органы местного самоуправления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/>
              <w:t xml:space="preserve">Проверка организации подготовки органов местного самоуправления к пожароопасному пери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32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32"/>
              <w:jc w:val="both"/>
              <w:rPr/>
            </w:pPr>
            <w:r>
              <w:rPr/>
              <w:t>Главное управление МЧС России по Чувашской Республике – Чувашии*, ГКЧС Чувашии, КУ Чувашской Республики «Чувашская республиканская ППС», органы местного самоуправления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/>
              <w:t>Проверки организации работы по обеспечению безопасности людей на водных объектах в период купального сезона 2015 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32"/>
              <w:jc w:val="center"/>
              <w:rPr/>
            </w:pPr>
            <w:r>
              <w:rPr/>
              <w:t>ию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Главное управление МЧС России по Чувашской Республике – Чувашии*,ГКЧС Чувашии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органы местного самоуправления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Мероприятия, проводимые под руководством руководителя ГО Аликовского района, председателя КЧС и ОПБ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сновные мероприятия в области предупреждения и ликвидации ЧС, обеспечения пожарной безопасности  и безопасности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bCs/>
              </w:rPr>
              <w:t>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1.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Штабная тренировка по </w:t>
            </w:r>
            <w:r>
              <w:rPr/>
              <w:t xml:space="preserve">гражданской оборо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widowControl w:val="false"/>
              <w:spacing w:lineRule="auto" w:line="232"/>
              <w:jc w:val="center"/>
              <w:rPr/>
            </w:pPr>
            <w:r>
              <w:rPr/>
              <w:t>октябр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108" w:right="-79" w:hanging="0"/>
              <w:jc w:val="center"/>
              <w:rPr/>
            </w:pPr>
            <w:r>
              <w:rPr/>
              <w:t>КЧС и ОПБ района, сектор спецпрограм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2.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</w:rPr>
              <w:t>Участие в совместных штабных тренировках с рабочей группой Правительственной комиссии по предупреждению и ликвидации чрезвычайных ситуаций и обеспечению пожарной безопасности и оперативным штабом по ликвидации ЧС с привлечением органов управления и сил функциональных и территориальных подсистем РСЧС, территориальных органов МЧС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37"/>
              <w:jc w:val="center"/>
              <w:rPr/>
            </w:pPr>
            <w:r>
              <w:rPr/>
              <w:t>КЧС и ОПБ района, сектор спецпрограм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3.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Корректировка планов ГО и защиты населения Чувашской Республики, органов исполнительной власти Чувашской Республики, муниципальных районов и городских округов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 1 феврал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Сектор  спецпрограмм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4.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Организация и проведение в образовательных организациях месячника борьбы с пожарами от детской шалости с огн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апрель – май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сентябрь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ПЧ-25, ОНД по Аликовскому району совместно с отделом образования, социального развития,  молодежной политики и спорт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частие в тактико-специальном учении по ликвидации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37"/>
              <w:jc w:val="center"/>
              <w:rPr/>
            </w:pPr>
            <w:r>
              <w:rPr/>
              <w:t>КЧС и ОПБ района, сектор спецпрограм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курсе на лучшее содержание защитных сооружений 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 – октябр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КЧС и ОПБ района, сектор спецпрограм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рганизация и проведение Дня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 июн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both"/>
              <w:rPr/>
            </w:pPr>
            <w:r>
              <w:rPr/>
              <w:t>ПЧ-25, ОНД по Аликовскому району совместно с отделом образования, социального развития,   молодежной политики и спорт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Месячник безопасности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both"/>
              <w:rPr/>
            </w:pPr>
            <w:r>
              <w:rPr/>
              <w:t>июнь,ноябр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КЧС и ОПБ района, сектор спецпрограм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Заслушивание комиссии по предупреждению и ликвидации чрезвычайных ситуаций и обеспечению пожарной безопасности органов местного самоуправления по вопросам готовности к проведению мероприятий ГО, защиты населения и территорий от ЧС, обеспечения пожарной безопасности и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16 июл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КЧС и ОПБ района, сектор спецпрограмм 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конкурсе на звание «Лучшая единая диспетчерская служба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КЧС и ОПБ района, сектор спецпрограм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Тренировка по  эвакуации обучающихся  и действиям персонала при получении информации о возникновении пожар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–10 сентябр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ПЧ-25, ОНД по Аликовскому району совместно с отделом образования, социального развития,   молодежной политики и спорт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/>
              <w:t>Организация и проведение месячника гражданской обор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32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 xml:space="preserve">КЧС и ОПБ района, сектор спецпрограмм 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/>
              <w:t xml:space="preserve">Участие в комплексной тренировке с органами управления и силами городских, районных и функциональных звеньев ТП РСЧС Чувашской Республ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КЧС и ОПБ района, сектор спецпрограм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Организация и проведение надзорно-профилактической работы по стабилизации и профилактике пожаров на территории Чувашской Республ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апрель – сентябр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ОНД района, ВДПО, сектор спецпрограм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/>
              <w:t>Тактико-специальные учения на землях лесного фонда, расположенных на территории Чуваш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ind w:right="-28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ind w:right="-28" w:hanging="0"/>
              <w:jc w:val="center"/>
              <w:rPr/>
            </w:pPr>
            <w:r>
              <w:rPr/>
              <w:t>КЧС и ОПБ Аликовского района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ind w:right="-28" w:hanging="0"/>
              <w:jc w:val="center"/>
              <w:rPr/>
            </w:pPr>
            <w:r>
              <w:rPr/>
              <w:t>сектор спецпрограмм администрации Аликовского района,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районные АСС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/>
              <w:t>Командно-штабное учение с АСС защиты животных Чувашской Республики по теме «Организация мероприятий по ликвидации очага сибирской язвы на территории Аликовского района Чувашской Республ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сентябр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ind w:right="-28" w:hanging="0"/>
              <w:jc w:val="center"/>
              <w:rPr/>
            </w:pPr>
            <w:r>
              <w:rPr/>
              <w:t xml:space="preserve">  </w:t>
            </w:r>
            <w:r>
              <w:rPr/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ind w:right="-28" w:hanging="0"/>
              <w:jc w:val="center"/>
              <w:rPr/>
            </w:pPr>
            <w:r>
              <w:rPr/>
              <w:t>КЧС и ОПБ Аликовского района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ind w:right="-28" w:hanging="0"/>
              <w:jc w:val="center"/>
              <w:rPr/>
            </w:pPr>
            <w:r>
              <w:rPr/>
              <w:t>сектор спецпрограмм администрации Аликовского района, служба зажиты животных, районные АСС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0"/>
              <w:ind w:left="0" w:hanging="0"/>
              <w:jc w:val="both"/>
              <w:rPr/>
            </w:pPr>
            <w:r>
              <w:rPr/>
              <w:t>Командно-штабная тренировка на объектах электро- и теплоэнергетики Чувашской Республики по теме «Нарушение энергоснабжения потребителей на территории Чувашской Республики в условиях низких температур наружного возду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enter" w:pos="4153" w:leader="none"/>
                <w:tab w:val="right" w:pos="8306" w:leader="none"/>
                <w:tab w:val="left" w:pos="11057" w:leader="none"/>
              </w:tabs>
              <w:spacing w:lineRule="auto" w:line="22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9 ноябр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ind w:right="-28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ind w:right="-28" w:hanging="0"/>
              <w:jc w:val="center"/>
              <w:rPr/>
            </w:pPr>
            <w:r>
              <w:rPr/>
              <w:t>КЧС и ОПБ Аликовского района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ind w:right="-28" w:hanging="0"/>
              <w:jc w:val="center"/>
              <w:rPr/>
            </w:pPr>
            <w:r>
              <w:rPr/>
              <w:t>сектор спецпрограмм администрации Аликовского района,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районные АСС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iCs/>
              </w:rPr>
              <w:t xml:space="preserve">Участие в командно-штабных и тактико-специальных учениях по пресечению террористических актов, проводимых оперативным штабом в Чувашской Республи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сектор спецпрограмм администрации Аликовского района, антитеррористическая комиссия район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0"/>
              <w:ind w:left="0" w:hanging="0"/>
              <w:jc w:val="both"/>
              <w:rPr/>
            </w:pPr>
            <w:r>
              <w:rPr/>
              <w:t>Участие в мероприятиях, проводимых по вопросам подготовки группировки сил и средств опе</w:t>
              <w:softHyphen/>
              <w:t xml:space="preserve">ративного штаба в Чувашской Республике к действиям по предназначению при угрозе совершения террористического ак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20"/>
              <w:jc w:val="center"/>
              <w:rPr/>
            </w:pPr>
            <w:r>
              <w:rPr/>
              <w:t>в течение года</w:t>
              <w:br/>
              <w:t>по отдельному план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сектор спецпрограмм администрации Аликовского района, антитеррористическая комиссия район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дготовка руководящего состава органов управления по делам ГО и ЧС, органов исполнительной власти Чувашской Республики, органов местного самоуправления, АСС Чувашской Республики и объектов экономики по вопросам ГО, предупреждения и ликвидаци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по плану комп</w:t>
              <w:softHyphen/>
              <w:t>лек</w:t>
              <w:softHyphen/>
              <w:t>т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АУ Чувашской Республики ДПО «УМЦ ГЗ»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ЧС и ОПБ Аликовского района, отдел образования, социального развития,  молодежной политики и спорта, сектор спец. программ администрации района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Повышение квалификации преподавателей – организаторов курсов «Основы безопасности жизнедеятельности», «Безопасность жизнедеятельно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по плану ком</w:t>
              <w:softHyphen/>
              <w:t>плект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АУ Чувашской Республики ДПО «УМЦ ГЗ»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auto" w:line="220"/>
              <w:ind w:right="-28" w:hanging="0"/>
              <w:jc w:val="center"/>
              <w:rPr/>
            </w:pPr>
            <w:r>
              <w:rPr/>
              <w:t>Председатель КЧС и ОПБ Аликовского района, сектор спец. программ администрации района, ПЧ-25*, ОНД Аликовского района*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проверке готовности органов управления, сил и средств ГО и  РСЧС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действиям по предназначению</w:t>
            </w:r>
          </w:p>
        </w:tc>
      </w:tr>
      <w:tr>
        <w:trPr>
          <w:trHeight w:val="521" w:hRule="atLeast"/>
        </w:trPr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Инвентаризация заглубленных  и других помещений подземного пространства для укрыт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center"/>
              <w:rPr/>
            </w:pPr>
            <w:r>
              <w:rPr/>
              <w:t>Сектор спец. программ администрации района, ОНД Аликовского района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/>
              <w:t xml:space="preserve">Проверка организации подготовки органов местного самоуправления к пожароопасному пери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32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7" w:right="-81" w:hanging="0"/>
              <w:jc w:val="center"/>
              <w:rPr/>
            </w:pPr>
            <w:r>
              <w:rPr/>
              <w:t>ОНД района*, ПЧ-25*, сектор спецпрограм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/>
              <w:ind w:left="0" w:hanging="0"/>
              <w:jc w:val="both"/>
              <w:rPr/>
            </w:pPr>
            <w:r>
              <w:rPr/>
              <w:t>Проверки организации работы по обеспечению безопасности людей на водных объектах в период купального сезона 2015 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57" w:leader="none"/>
              </w:tabs>
              <w:spacing w:lineRule="auto" w:line="232"/>
              <w:jc w:val="center"/>
              <w:rPr/>
            </w:pPr>
            <w:r>
              <w:rPr/>
              <w:t>июнь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7" w:right="-81" w:hanging="0"/>
              <w:jc w:val="center"/>
              <w:rPr/>
            </w:pPr>
            <w:r>
              <w:rPr/>
              <w:t>Председатель КЧС и ОПБ Аликовского района,  сектор спецпрограм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jc w:val="both"/>
        <w:rPr>
          <w:sz w:val="20"/>
        </w:rPr>
      </w:pPr>
      <w:r>
        <w:rPr>
          <w:sz w:val="20"/>
        </w:rPr>
        <w:t>* Мероприятия, предусмотренные Планом, реализуются по согласованию с исполнителем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2" w:hanging="0"/>
        <w:jc w:val="center"/>
        <w:rPr>
          <w:b/>
          <w:b/>
          <w:color w:val="0000FF"/>
          <w:sz w:val="21"/>
          <w:u w:val="single"/>
        </w:rPr>
      </w:pPr>
      <w:r>
        <w:rPr>
          <w:b/>
          <w:color w:val="0000FF"/>
          <w:sz w:val="21"/>
          <w:u w:val="single"/>
        </w:rPr>
      </w:r>
    </w:p>
    <w:p>
      <w:pPr>
        <w:pStyle w:val="Normal"/>
        <w:overflowPunct w:val="false"/>
        <w:autoSpaceDE w:val="false"/>
        <w:ind w:left="-567" w:hanging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5"/>
      <w:type w:val="nextPage"/>
      <w:pgSz w:orient="landscape" w:w="16838" w:h="11906"/>
      <w:pgMar w:left="851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616"/>
        </w:tabs>
        <w:ind w:left="2616" w:hanging="244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12:00Z</dcterms:created>
  <dc:creator>1</dc:creator>
  <dc:description/>
  <dc:language>en-US</dc:language>
  <cp:lastModifiedBy>info3</cp:lastModifiedBy>
  <cp:lastPrinted>2015-02-06T09:10:00Z</cp:lastPrinted>
  <dcterms:modified xsi:type="dcterms:W3CDTF">2015-02-06T14:12:00Z</dcterms:modified>
  <cp:revision>2</cp:revision>
  <dc:subject/>
  <dc:title> </dc:title>
</cp:coreProperties>
</file>