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5527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05.2015 №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05.2015 №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5.2015 №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5.2015 №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43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обеспечения пожарной безопасности на территории и в здании администрации Аликовского района</w:t>
      </w:r>
    </w:p>
    <w:p>
      <w:pPr>
        <w:pStyle w:val="TextBody"/>
        <w:ind w:right="510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беспечения пожарной безопасности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Ответственным за пожарную безопасность администрации Аликовского района назначить управляющего делами администрации Аликовского района Федорова З.П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ответственными за пожарную безопасность в административных помещениях, складов, производственных участков руководителей соответствующих отделов, секторов, подразделений администрации района и учреждений, арендующих здание администрации района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 экономики, земельных и имущественных отношений администрации района – Ефимова И.И.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 сельского хозяйства и экологии администрации района – Прохорова А.И.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 строительства и развития общественной инфраструктуры администрации района – Терентьева А.Ю.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ый отдел администрации района – Павлову Н.В.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 образования, социального развития, молодежной политики и спорта – Николаева Э.В.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о-методический центр отдела образования, социального развития, молодежной политики и спорта администрации района –               Петрову Л.И.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тор социального развития, культуры и архивного дела администрации района – Семенову Л.С.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делами администрации района – Федорова З.П.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тор организационной, контрольной и кадровой работы администрации района – Леонтьеву Т.Ю.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тор информационного обеспечения администрации района – Григорьева В.В.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Сектор специальных программ администрации района – Осипова В.В.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дический сектор администрации района – Васильева В.С.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о-счетный орган Аликовского района – Степанова Б.В.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 ЗАГС администрации района – Николаеву М.М.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 хозяйственного обеспечения администрации района –                Иванова В.Н.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жба охраны администрации района – Майорова В.М.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я по делам несовершеннолетних и защите их прав  администрации района – Терентьеву Н.Л.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 опеки и попечительства администрации района – Ильину И.П.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ная главы администрации района – Григорьеву Н.В.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спекция Гостехнадзора Аликовского района – Майорова К.А.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ая служба Государственной статистики Чувашстат – Николаеву М.А.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ный администратор Аликовской территориальной избирательной комиссии – Путерова В.М.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иковская районная избирательная комиссия – Федорова З.П.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ногофункциональный Центр по предоставлению государственных и муниципальных услуг – Иванова А.А.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 социальной защиты населения Аликовского района –                        Григорьеву Г.М.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ПФ России в Аликовском Районе ЧР-Чувашия –               Поклакову А.М.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фет Аликовского РАЙПО – Харитонова Ю.А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ражи – Иванова В.Н.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лад по хранению СИЗ – Осипова В.В.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хив закрытых пенсионных дел – Анисимову Т.В., Зимухину С.Н., Павлову В.Н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тветственным за пожарную безопасность электроустановок администрации района назначить начальника отдела хозяйственного обеспечения администрации района Иванова В.Н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тветственным за пожарную безопасность систем вентиляции и отопления администрации района назначить начальника отдела хозяйственного обеспечения администрации района Иванова В.Н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Возложить обязанности по эксплуатации, приобретению, хранению первичных средств пожаротушения на  начальника отдела хозяйственного обеспечения администрации района  Иванова В.Н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6. Ответственным за пожарную безопасность в своей работе руководствоваться инструкциями о мерах пожарной безопасности, обеспечивая строгое и точное соблюдение противопожарного режима всеми работниками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Всем работникам проходить противопожарный инструктаж. Организацию противопожарного инструктажа и прием зачетов от работников возложить на ответственного за пожарную безопасность администрации района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</w:t>
        <w:tab/>
        <w:tab/>
        <w:tab/>
        <w:tab/>
        <w:tab/>
        <w:t xml:space="preserve">                             А.Н. Кули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5:00Z</dcterms:created>
  <dc:creator>user</dc:creator>
  <dc:description/>
  <dc:language>en-US</dc:language>
  <cp:lastModifiedBy>info3</cp:lastModifiedBy>
  <cp:lastPrinted>2015-05-21T14:20:00Z</cp:lastPrinted>
  <dcterms:modified xsi:type="dcterms:W3CDTF">2015-05-26T06:15:00Z</dcterms:modified>
  <cp:revision>2</cp:revision>
  <dc:subject/>
  <dc:title>                                                                         </dc:title>
</cp:coreProperties>
</file>