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5.02.2016     04 №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5.02.2016     04 № 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2.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    № 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2.20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    № 0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  <w:tab w:val="left" w:pos="5812" w:leader="none"/>
        </w:tabs>
        <w:ind w:right="439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назначении ответственного за мониторинг состояния межнациональных и межконфессиональных отношений и раннего предупреждения межнациональных конфликтов в Аликовском районе </w:t>
      </w:r>
    </w:p>
    <w:p>
      <w:pPr>
        <w:pStyle w:val="TextBody"/>
        <w:spacing w:lineRule="auto" w:line="276"/>
        <w:ind w:right="340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widowControl w:val="false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Межведомственной комиссии по противодействию экстремизму в Российской Федерации от 9 июня 2015 г. № 22</w:t>
      </w:r>
    </w:p>
    <w:p>
      <w:pPr>
        <w:pStyle w:val="TextBody"/>
        <w:tabs>
          <w:tab w:val="clear" w:pos="720"/>
          <w:tab w:val="left" w:pos="4111" w:leader="none"/>
          <w:tab w:val="left" w:pos="5812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назначить ответственн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мониторинг состояния межнациональных и межконфессиональных отношений и раннего предупреждения межнациональных конфликтов в Аликовском районе Никифорову Лилию Николаевну, ведущего специалиста-эксперта сектора социального развития, культуры и архивного дела администрации Аликовского района Чувашской Республ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 главы администрации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 xml:space="preserve">                                                 Л.М. Никитина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4:00Z</dcterms:created>
  <dc:creator>1</dc:creator>
  <dc:description/>
  <cp:keywords/>
  <dc:language>en-US</dc:language>
  <cp:lastModifiedBy>info3</cp:lastModifiedBy>
  <cp:lastPrinted>2016-02-24T11:57:00Z</cp:lastPrinted>
  <dcterms:modified xsi:type="dcterms:W3CDTF">2016-02-25T05:34:00Z</dcterms:modified>
  <cp:revision>2</cp:revision>
  <dc:subject/>
  <dc:title> </dc:title>
</cp:coreProperties>
</file>