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ХУ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8.2016   2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ХУШ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8.2016   2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8.2016    №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8.2016    №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position w:val="6"/>
          <w:sz w:val="28"/>
          <w:szCs w:val="28"/>
        </w:rPr>
        <w:t>О назначении ответственных лиц по обеспечению информационного взаимодействия с оператором Государственной информационной системы о государственных и муниципальных платеж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32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значить ответственных лиц по обеспечению информационного взаимодействия с оператором Государственной информационной системы о государственных и муниципальных платежах (далее - ГИС ГМП) в администрации Аликовского района, осуществляющих взаимодействие с системой  ГИС ГМП в следующем составе: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/>
        <w:ind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 xml:space="preserve">Никитина Лидия Михайловна - первый заместитель главы администрации района – начальник управления </w:t>
      </w:r>
      <w:r>
        <w:rPr>
          <w:bCs/>
          <w:color w:val="333333"/>
          <w:sz w:val="28"/>
          <w:szCs w:val="28"/>
        </w:rPr>
        <w:t>экономики, сельского хозяйства, строительства и развития общественной инфраструктуры</w:t>
      </w:r>
      <w:r>
        <w:rPr>
          <w:sz w:val="28"/>
          <w:szCs w:val="28"/>
        </w:rPr>
        <w:t xml:space="preserve"> администрации  Аликовского района, за организацию работы системы ГИС ГМП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32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>Григорьев Владислав Вячеславович – заведующий сектором информационного обеспечения и Сергеев Никита Игоревич – ведущий специалист-эксперт финансового отдела, за программно-техническое сопровождение системы ГИС ГМП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32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position w:val="6"/>
          <w:sz w:val="28"/>
          <w:szCs w:val="28"/>
        </w:rPr>
        <w:t>Определить оператором системы ГИС ГМП Яковлеву Татьяну Аркадьевну – ведущего специалиста эксперта отдела экономики, земельных и имущественных отношений администрации Аликовского района.</w:t>
      </w:r>
    </w:p>
    <w:p>
      <w:pPr>
        <w:pStyle w:val="Normal"/>
        <w:rPr>
          <w:rFonts w:ascii="Times New Roman" w:hAnsi="Times New Roman" w:eastAsia="Times New Roman" w:cs="Times New Roman"/>
          <w:position w:val="6"/>
          <w:sz w:val="28"/>
          <w:szCs w:val="28"/>
        </w:rPr>
      </w:pPr>
      <w:r>
        <w:rPr>
          <w:rFonts w:eastAsia="Times New Roman" w:cs="Times New Roman"/>
          <w:position w:val="6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7:00Z</dcterms:created>
  <dc:creator>марина</dc:creator>
  <dc:description/>
  <cp:keywords/>
  <dc:language>en-US</dc:language>
  <cp:lastModifiedBy>21</cp:lastModifiedBy>
  <cp:lastPrinted>2016-08-18T09:26:00Z</cp:lastPrinted>
  <dcterms:modified xsi:type="dcterms:W3CDTF">2016-08-18T06:26:00Z</dcterms:modified>
  <cp:revision>3</cp:revision>
  <dc:subject/>
  <dc:title>3                                                                         </dc:title>
</cp:coreProperties>
</file>