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8.2016   2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8.2016   2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8.2016   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8.2016   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прогнозирования поступлений доходов в бюджет Аликовского района Чувашской Республики, главным администратором которых является администрация Аликов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прогнозирования поступлений доходов в бюджет Аликовского района Чувашской Республики, главным администратором которых является администрация Аликовского района, согласно приложению к настоящему распоряжению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фициальному опубликованию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го отдела администрации Аликовского района                    Павлову Н.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иковского район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8.2016 № 25</w:t>
      </w:r>
    </w:p>
    <w:p>
      <w:pPr>
        <w:pStyle w:val="Style16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бюджет Аликовского района Чувашской Республики, главным администратором которых является 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и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ая Методика </w:t>
      </w:r>
      <w:r>
        <w:rPr>
          <w:sz w:val="24"/>
          <w:szCs w:val="24"/>
        </w:rPr>
        <w:t xml:space="preserve">прогнозирования поступлений доходов в бюджет Аликовского района Чувашской Республики определяет основные принципы прогнозирования доходов, главным администратором которых является администрация Аликовского район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ование доходов осуществляется в соответствии со следующими методами расчета: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реднение (расчет на основании усреднения годовых объемов доходов не менее чем за 5 лет или за весь период поступления  соответствующего  вида доходов в случае, если он не превышает 5 лет)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right="-28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гнозирования доходов  в бюджет Аликовского района Чувашской Республики, главным администратором которых является</w:t>
      </w:r>
    </w:p>
    <w:p>
      <w:pPr>
        <w:pStyle w:val="Style15"/>
        <w:autoSpaceDE w:val="false"/>
        <w:spacing w:lineRule="auto" w:line="240" w:before="0" w:after="0"/>
        <w:ind w:left="720" w:right="-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ликовского района</w:t>
      </w:r>
    </w:p>
    <w:p>
      <w:pPr>
        <w:pStyle w:val="Style15"/>
        <w:autoSpaceDE w:val="false"/>
        <w:spacing w:lineRule="auto" w:line="240" w:before="0" w:after="0"/>
        <w:ind w:left="720" w:right="-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right="-28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доходов в бюджет Аликовского района Чувашской Республики осуществляется в соответствии с Бюджетным кодексом Российской Федерации, Решением Собрания депутатов  от 29 апреля 2014 года  № 251 «Об утверждении Положения о регулировании бюджетных правоотношений в Аликовском районе Чувашской Республики» на основе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новных показателей прогноза социально-экономического развития Аликовского района Чувашской Республики, одобренных администрацией Аликовского райо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рмативов зачисления в доход бюджета Аликовского района Чувашской Республики неналоговых доход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четности об исполнении консолидированного бюджета Аликовского района Чувашской Республики (данные о фактическом поступлении доходов)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жидаемого объема поступлений доходов в текущем финансовом году.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ых поступлений доходов в бюджет Аликовского района Чувашской Республики на очередной финансовый год и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Государственная пошлина (коды бюджетной классификации 1 08 07174 01 0000 110, 1 08 07150 01 0000 110 );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уется метод прямого счета;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нозирование поступлений в бюджет района государственной пошлины осуществляется исходя из ожидаемого поступления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государственной пошлины в бюджет о муниципального района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гос. = Отек. * К +/- Д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гос. – сумма государственной пошлины, прогнозируемая к поступлению в бюджет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ек. – ожидаемое поступление государственной пошлины в бюджет  муниципального района в текущем финансов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– коэффициент, характеризующий динамику поступлений государственной пошлины в текущем году по сравнению с отчетным го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2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(коды бюджетной классификации доходов - 1 11 05013 05 0000 120, 1 11 05013 10 0000 120)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м поступлений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, в бюджет района на очередной финансовый год рассчитывается администратором данных платежей исходя из ожидаемых поступлений текущего года, количества договоров аренды и с учетом изменения законодательства Российской Федерации и Чувашской Республики и норматива  зачисления в бюджет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, а также земельных участков муниципальных унитарных предприятий (коды бюджетной классификации – 1 11 05025 05 0000 120, 1 11 05027 05 0000 120);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уется метод прямого сче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огноз поступлений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ывается по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4"/>
          <w:szCs w:val="24"/>
        </w:rPr>
        <w:t xml:space="preserve">Пар.зем. = (Отек.  +/- Д) 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ар.зем. – сумма доходов в виде арендной платы за земельные участки, прогнозируемая к поступлению в бюджет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ек. –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 – дополнительные (+) или выпадающие (-) доходы от сдачи в аренду земли в связи с приобретением (выбытием) объектов аренды, планируемым взысканием дебиторской задолженности прошлых л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норматив зачисления в бюджет муниципального района доходов в виде арендной платы за земельные участк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Доходы от сдачи в аренду имущества, находящегося в оперативном 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код бюджетной классификации – 1 11 05035 0000 120);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уется метод прямого счет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огноз поступлений доходов от арендной платы за муниципальное имущество рассчитывается по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р.им. = (Отек.  +/- Д) * К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ар.им. – сумма доходов от арендной платы за муниципальное имущество, прогнозируемая к поступлению в бюджет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ек. – сумма годовых начислений доходов от арендной платы за муниципальное имущество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 – дополнительные (+) или выпадающие (-) доходы от сдачи в аренду муниципального имущества в связи с увеличением (сокращением) площадей муниципального имущества, сдаваемого в аренду, планируемым взысканием дебиторской задолженности прошлых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. Доходы от перечисления части прибыли, остающейся  после уплаты налогов и обязательных платежей муниципальных унитарных предприятий, созданных муниципальными районами (код бюджетной классификации – 1 11 07015 05 0000 120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суммы прогнозируемых поступлений в виде части прибыли муниципальных унитарных предприятий, остающейся после уплаты налогов и обязательных платежей, производится главным администратором доходов бюджета муниципального района исходя   из планируемых сумм чистой прибыли муниципальных унитарных предприятий Аликовского района за текущий год с применением норматива отчисления от прибыли, установленного решением Собрания депутатов Аликовского района о бюджете Аликовского района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ы бюджетной классификации – 1 14 01050 05 0000 410, 1 14 02052 05 0000 410, 1 14 02052 05 0000 440, 1 14 02053 05 0000 410, 1 14 02053 05 0000 440, 1 14 03050 05 0000 410, 1 14 03050 05 0000 440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й доходов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в соответствии с прогнозной программой приватизации муниципального имущества Аликовского района, утвержденной решением  Собрания депутатов Аликовского райо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оходы от продажи земельных участков, государственная собственность на которые не разграничена (коды бюджетной классификации – 1 14 06013 05 0000 430, 1 14 06013 10 0000 430, 1 14 06025 05 0000 430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спользуется метод прямого сч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гноз поступлений доходов от продажи земельных участков, государственная собственность на которые не разграничена и доходов от продажи земельных участков, находящиеся в собственности муниципальных районов (за исключением земельных участков муниципальных бюджетных и автономных учреждений) производится на основании прогнозов продаж земельных участков, находящиеся в муниципальной собственности до их разграничения, на очередной финансовый год и плановый период;</w:t>
      </w:r>
    </w:p>
    <w:p>
      <w:pPr>
        <w:pStyle w:val="TextBody"/>
        <w:ind w:right="108" w:firstLine="567"/>
        <w:jc w:val="both"/>
        <w:rPr>
          <w:szCs w:val="24"/>
        </w:rPr>
      </w:pPr>
      <w:r>
        <w:rPr>
          <w:szCs w:val="24"/>
        </w:rPr>
        <w:t>в) п</w:t>
      </w:r>
      <w:r>
        <w:rPr>
          <w:color w:val="333333"/>
          <w:szCs w:val="24"/>
        </w:rPr>
        <w:t>рогноз поступлений от продажи земельных участков в бюджет муниципального района определяется по следующей формуле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 = Vпр x К, гд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 - прогноз поступлений доходов от продажи земли в бюджет муниципального райо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пр - показатель, учитывающий объем продаж земельных участк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- коэффициент, учитывающий индексацию нормативной цены зем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8. Штрафы, санкции, возмещение ущерба (коды бюджетной классификации доходов - 1 16 30014 01 0000 140, 1 16 90050 05 0000 140);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уется метод прямого счета и метод усреднения;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асчета поступлений штрафов, санкций, возмещение ущерба учитываются: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ожидаемых поступлений в текущем финансовом году за вычетом поступлений штрафов и иных сумм в возмещение ущерба, носящих разовый характер;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полнительных (или выпадающих) доходов бюджета Аликовского района, связанных с планируемым изменением в очередном финансовом году объемов проверок;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законодательства Российской Федерации и Чувашской Республики; 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зыскаемости денежных взысканий (штрафов) и иных сумм в возмещение ущерба в очередном финансовом год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расч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д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жид</w:t>
      </w:r>
      <w:r>
        <w:rPr>
          <w:rFonts w:cs="Times New Roman" w:ascii="Times New Roman" w:hAnsi="Times New Roman"/>
          <w:sz w:val="24"/>
          <w:szCs w:val="24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т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чие неналоговые доходы (коды бюджетной классификации доходов - 1 17 02020 05 0000 180, 1 17 05050 05 0000 180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имеют несистемный характер поступлений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0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При этом для расчета 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звозмездных поступлений в бюджет Аликовского района Чувашской Республики из республиканского бюджета учитываю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пределение субсидий, субвенций и иных межбюджетных трансфертов по муниципальным районам Чувашской Республики в проекте республиканского закона о республиканском бюджете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пределение субсидий, субвенций и иных межбюджетных трансфертов муниципальным районам Чувашской Республики отдельными решениями Главы республики и Кабинета Министров Чувашской Республик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методике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ования поступлений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оходов в бюджет Аликовского район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851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694"/>
        <w:gridCol w:w="5811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бюджета Аликовского район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Алик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4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дорогам транспортных средств, осуществляемы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1 01050 05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7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1050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4 02052 05 0000 4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4 02052 05 0000 4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3050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3050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001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2020 05 0 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8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2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собственности муниципальных районов, и бесхозяйных гидротехнических соору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5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7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в собственности муницип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8 05 0001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9 05 0001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8 05 0002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9 05 0002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1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12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1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25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 02 04053 05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firstLine="851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 New Roman" w:hAnsi="TimesET;Times New Roman" w:cs="TimesET;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8:00Z</dcterms:created>
  <dc:creator>марина</dc:creator>
  <dc:description/>
  <cp:keywords/>
  <dc:language>en-US</dc:language>
  <cp:lastModifiedBy>21</cp:lastModifiedBy>
  <cp:lastPrinted>2016-08-22T11:18:00Z</cp:lastPrinted>
  <dcterms:modified xsi:type="dcterms:W3CDTF">2016-08-22T08:18:00Z</dcterms:modified>
  <cp:revision>2</cp:revision>
  <dc:subject/>
  <dc:title>3                                                                         </dc:title>
</cp:coreProperties>
</file>