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6   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6       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6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6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б утверждении Плана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на 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утвержденным постановлением администрации Аликовского района Чувашской Республики от 19 января 2016 года № 28 «Об утверждении Порядка проведения оценки регулирующего воздействия проектов муниципальных  правовых актов и Порядка проведения экспертизы нормативно-правовых актов, затрагивающих вопросы осуществления предпринимательской инвестиционной деятельно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на 2016 год (далее -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нормативным правовым актам с представителями предпринимательского со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нормативных правовых актов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ключений об экспертизе нормативных правовых актов, включенных в Пл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2» августа  2016 г. № 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2"/>
        <w:gridCol w:w="2127"/>
        <w:gridCol w:w="1674"/>
        <w:gridCol w:w="21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администрации Али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Аликовского района от 14.10.2015г. №707 «Об индустриальных парках Аликовского района Чувашской Республи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ик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земельных и имуществен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2:00Z</dcterms:created>
  <dc:creator>марина</dc:creator>
  <dc:description/>
  <cp:keywords/>
  <dc:language>en-US</dc:language>
  <cp:lastModifiedBy>21</cp:lastModifiedBy>
  <cp:lastPrinted>2016-08-08T09:56:00Z</cp:lastPrinted>
  <dcterms:modified xsi:type="dcterms:W3CDTF">2016-09-13T12:28:00Z</dcterms:modified>
  <cp:revision>5</cp:revision>
  <dc:subject/>
  <dc:title>3                                                                         </dc:title>
</cp:coreProperties>
</file>