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4.06.2017    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4.06.2017    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17 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17     №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направленных на выявление и отмену установленных Аликовским районом Чувашской Республики расходных обязательств, не связанных с решением вопросов, отнесенных Конституцией Российской Федерации и федеральными законами, законами Чувашской Республики   к полномочиям органов  местного самоуправления</w:t>
      </w:r>
    </w:p>
    <w:p>
      <w:pPr>
        <w:pStyle w:val="Normal"/>
        <w:shd w:fill="FFFFFF" w:val="clear"/>
        <w:ind w:right="43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выполнения Соглашения по повышению эффективного использования бюджетных средств и увеличению поступлений налоговых и неналоговых доходов бюджета Аликовского района Чувашской Республики от 30.12.2016 г. № 18,  заключенного между Министерством финансов Чувашской Республики и администрацией Аликовского района Чувашской Республики,    распоряжения Кабинета Министров Чувашской Республики             от 25.05.2017 г. № 391-р: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илагаемый План мероприятий, направленных на выявление и отмену установленных Аликовским районом Чувашской Республики расходных обязательств, не связанных с решением вопросов, отнесенных Конституцией Российской Федерации и федеральными законами, законами Чувашской Республики    к полномочиям органов 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онтроль за исполнением настоящего распоряжения возложить на   финансовый отдел администрации Алик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иковского района 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14.06.2017     № 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выявление и отмену установленных Аликовским районом 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 обязательств, не связанных с решением вопросов, отнесенных Конституцией Российской Федерации,  федеральными законами и законами Чувашской Республики к полномочиям органов 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5538"/>
        <w:gridCol w:w="2339"/>
        <w:gridCol w:w="1550"/>
        <w:gridCol w:w="5680"/>
      </w:tblGrid>
      <w:tr>
        <w:trPr/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5538"/>
        <w:gridCol w:w="2339"/>
        <w:gridCol w:w="1550"/>
        <w:gridCol w:w="568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вентаризация расходных обязательств Аликовского района Чувашской Республ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вентаризация расходных обязательств Аликовского района Чувашской Республики с целью установления расходных обязательств, не связанных с решением вопросов, отнесенных Конституцией Российской Федерации, федеральными законами  и законами Чувашской Республики к полномочиям органов  местного самоуправления (далее также – расходные обязательства, подлежащие отмене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ы администрации Аликовского района Чувашской Республики,  финансовый отдел администрации Алико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июля 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нормативных правовых актов Аликовского района Чувашской Республики на предмет выявления расходных обязательств, подлежащих отмен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  <w:lang w:eastAsia="en-US"/>
              </w:rPr>
              <w:t xml:space="preserve">  отделами администрации Аликовского района Чувашской Республики</w:t>
            </w:r>
            <w:r>
              <w:rPr>
                <w:rFonts w:eastAsia="Calibri"/>
                <w:sz w:val="24"/>
                <w:szCs w:val="24"/>
              </w:rPr>
              <w:t xml:space="preserve"> в  финансовый отдел администрации Аликовского района информации о результатах инвентаризации расходных обязательств Аликовского района Чувашской Республики в установленных сферах деятель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ы администрации Аликовского района 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7 июля 2017 г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формация о результатах инвентариз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и обобщение результатов инвентаризации расходных обязательств Аликовского района Чувашской Республ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0 июля 2017 г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водный аналитический матери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проекта плана по отмене с 1 января 2018 г. установленных  Аликовским районом Чувашской Республикой расходных обязательств, не связанных с решением вопросов, отнесенных Конституцией Российской Федерации, федеральными законами  и законами Чувашской Республики к полномочиям органов  местного самоуправления  (далее – план) (при выявлении расходных обязательств, подлежащих отмен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вгуста  2017 г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ект распоряжения  администрации Аликовского района Чувашской Республики об утверждении плана, содержащего информацию о наименованиях   нормативных правовых актов Аликовского района Чувашской Республики (положений в них), устанавливающих расходные обязательства, подлежащие отмене,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далее – проект распоряжения    администрации Аликовского района Чувашской Республики об утверждении план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ры, направленные на отмену с 1 января 2018 г. установленных Аликовским районом Чувашской Республикой расходных обязательств, не связанных с решением вопросов, отнесенных Конституцией Российской Федерации,  федеральными законами  и законами Чувашской Республики к полномочиям органов  местного самоуправ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  в установленном порядке проектов нормативных правовых актов Аликовского района  Чувашской Республики, направленных на отмену с 1 января 2018 г. расходных обязательств, подлежащих отмене, согласно распоряжению      администрации Аликовского района Чувашской Республики об утверждении плана (при выявлении расходных обязательств, подлежащих отмене, и принятии распоряжения    администрации Аликовского района Чувашской Республики об утверждении пла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ы администрации Аликовского района Чувашской Республики, финансовый отдел администрации Алико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 1 ноя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ные правовые акты Аликовского района  Чувашской Республики, отменяющие с 1 января 2018 г. расходные обязательства, подлежащие отмен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2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2:00Z</dcterms:created>
  <dc:creator>user</dc:creator>
  <dc:description/>
  <cp:keywords/>
  <dc:language>en-US</dc:language>
  <cp:lastModifiedBy>21</cp:lastModifiedBy>
  <cp:lastPrinted>2017-06-15T11:03:00Z</cp:lastPrinted>
  <dcterms:modified xsi:type="dcterms:W3CDTF">2017-06-15T08:13:00Z</dcterms:modified>
  <cp:revision>10</cp:revision>
  <dc:subject/>
  <dc:title>                                                                         </dc:title>
</cp:coreProperties>
</file>