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заседания  Собрания </w:t>
      </w:r>
    </w:p>
    <w:p>
      <w:pPr>
        <w:pStyle w:val="Normal"/>
        <w:rPr/>
      </w:pPr>
      <w:r>
        <w:rPr/>
        <w:t xml:space="preserve">депутатов Алатырского  </w:t>
      </w:r>
    </w:p>
    <w:p>
      <w:pPr>
        <w:pStyle w:val="Normal"/>
        <w:rPr/>
      </w:pPr>
      <w:r>
        <w:rPr/>
        <w:t xml:space="preserve">района   шестого  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 октября 2015 года                                                                       №  0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rPr/>
      </w:pPr>
      <w:r>
        <w:rPr>
          <w:b/>
          <w:bCs/>
        </w:rPr>
        <w:t xml:space="preserve">О передаче объектов недвижимости из муниципальной собственности Алатырского района в собственность Чуварлей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 законом  от 06.10.2003 года № 131-ФЗ «Об общих  принципах организации местного самоуправления  в Российской Федерации», Положением  об учете муниципального имущества  Алатырского района Чувашской Республики и порядке  ведения  реестра муниципального имущества Алатырского района Чувашской Республики, утвержденным  решением  Собрания депутатов Алатырского района  от 23.11.2011 года № 03-01,  Уставом Алатырского района  Собрание депутатов Алатырского района,</w:t>
      </w:r>
    </w:p>
    <w:p>
      <w:pPr>
        <w:pStyle w:val="Normal"/>
        <w:rPr/>
      </w:pPr>
      <w:r>
        <w:rPr>
          <w:b/>
          <w:bCs/>
          <w:sz w:val="27"/>
          <w:szCs w:val="27"/>
        </w:rPr>
        <w:t>Решил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Передать из муниципальной собственности Алатырского  района в муниципальную собственность  Чуварлейского  сельского поселения следующие объекты недвижимости: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ВЛЗ 10 кВт, назначение: сооружения  электроэнергетики, протяженностью 1823,0 м, адрес (местонахождение ) объекта: Чувашская Республика, Алатырский район,  с. Чуварле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ВЛИ 0.38 кВт  с комплектной  двухтрансформаторной  подстанцией  киоскового  типа  2КТПК-100/10/04 кВ, назначение:  сооружения  электроэнергетики, протяженностью 2917,0, адрес (местонахождение) объекта: Чувашская Республика, Алатырский район,  с. Чуварле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Алатырского района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Алатырского района                                                                       А.Ю. Смирнов   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2:00Z</dcterms:created>
  <dc:creator>INFO</dc:creator>
  <dc:description/>
  <cp:keywords/>
  <dc:language>en-US</dc:language>
  <cp:lastModifiedBy>info55</cp:lastModifiedBy>
  <cp:lastPrinted>2014-03-06T14:36:00Z</cp:lastPrinted>
  <dcterms:modified xsi:type="dcterms:W3CDTF">2015-11-03T08:41:00Z</dcterms:modified>
  <cp:revision>7</cp:revision>
  <dc:subject/>
  <dc:title>   </dc:title>
</cp:coreProperties>
</file>