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/>
        <w:t>Чувашская Республика</w:t>
      </w:r>
    </w:p>
    <w:p>
      <w:pPr>
        <w:pStyle w:val="Normal"/>
        <w:jc w:val="center"/>
        <w:rPr/>
      </w:pPr>
      <w:r>
        <w:rPr/>
        <w:t>Собрание депутатов Алатырского района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Р Е Ш Е Н И 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заседания  Собрания </w:t>
      </w:r>
    </w:p>
    <w:p>
      <w:pPr>
        <w:pStyle w:val="Normal"/>
        <w:rPr/>
      </w:pPr>
      <w:r>
        <w:rPr/>
        <w:t xml:space="preserve">депутатов  Алатырского   </w:t>
      </w:r>
    </w:p>
    <w:p>
      <w:pPr>
        <w:pStyle w:val="Normal"/>
        <w:rPr/>
      </w:pPr>
      <w:r>
        <w:rPr/>
        <w:t xml:space="preserve">района  шестого  созы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>11  декабря  2015 года                                                                    № 04/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 передаче объекта недвижимости из муниципальной собственности Алатырского района в собственность Новоайбесинского 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соответствии с Федеральным  законом  от 06.10.2003 года № 131-ФЗ «Об общих  принципах организации местного самоуправления  в Российской Федерации», Положением  об учете муниципального имущества  Алатырского района Чувашской Республики и порядке  ведения  реестра муниципального имущества Алатырского района Чувашской Республики, утвержденным  решением  Собрания депутатов Алатырского района  от 23.11.2011 года № 03-01,  Уставом Алатырского района  Собрание депутатов Алатырского района,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ило:</w:t>
      </w:r>
    </w:p>
    <w:p>
      <w:pPr>
        <w:pStyle w:val="Normal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1. Передать из муниципальной собственности Алатырского  района в муниципальную собственность  Новоайбесинского  сельского поселения </w:t>
      </w:r>
      <w:r>
        <w:rPr/>
        <w:t xml:space="preserve"> </w:t>
      </w:r>
      <w:r>
        <w:rPr>
          <w:sz w:val="27"/>
          <w:szCs w:val="27"/>
        </w:rPr>
        <w:t>недвижимое  имущество – сооружение  КТП  №2/60  кВа, назначение: нежилое, общей площадью 1,1 кв.м.,  адрес (местонахождение) объекта: Чувашская Республика,  Алатырский район, п. Сальны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Алатырского района –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Алатырского района                                                                       А.Ю. Смирнов   </w:t>
      </w:r>
    </w:p>
    <w:sectPr>
      <w:type w:val="nextPage"/>
      <w:pgSz w:w="11906" w:h="16838"/>
      <w:pgMar w:left="1531" w:right="102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left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6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58:00Z</dcterms:created>
  <dc:creator>INFO</dc:creator>
  <dc:description/>
  <cp:keywords/>
  <dc:language>en-US</dc:language>
  <cp:lastModifiedBy>info55</cp:lastModifiedBy>
  <cp:lastPrinted>2015-10-26T09:55:00Z</cp:lastPrinted>
  <dcterms:modified xsi:type="dcterms:W3CDTF">2015-12-22T14:53:00Z</dcterms:modified>
  <cp:revision>5</cp:revision>
  <dc:subject/>
  <dc:title>   </dc:title>
</cp:coreProperties>
</file>