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заседания  Собрания </w:t>
      </w:r>
    </w:p>
    <w:p>
      <w:pPr>
        <w:pStyle w:val="Normal"/>
        <w:rPr/>
      </w:pPr>
      <w:r>
        <w:rPr/>
        <w:t xml:space="preserve">депутатов  Алатырского   </w:t>
      </w:r>
    </w:p>
    <w:p>
      <w:pPr>
        <w:pStyle w:val="Normal"/>
        <w:rPr/>
      </w:pPr>
      <w:r>
        <w:rPr/>
        <w:t xml:space="preserve">района  шестого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 декабря  2015 года                                                                    № 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езвозмездной передаче объектов недвижимости из муниципальной собственности Алатырского района в собственность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sz w:val="27"/>
          <w:szCs w:val="27"/>
        </w:rPr>
        <w:t>В соответствии с Федеральным  законом  от 06.10.2003 года № 131-ФЗ «Об общих  принципах организации местного самоуправления  в Российской Федерации», Положением  об учете муниципального имущества  Алатырского района Чувашской Республики и порядке  ведения  реестра муниципального имущества Алатырского района Чувашской Республики, утвержденным  решением  Собрания депутатов Алатырского района  от 23.11.2011 года № 03-01,  республиканской  адресной программы  «Переселение граждан из аварийного  жилищного фонда,  расположенного на территории  Чувашской Республики»  на 2013-2017 годы, утвержденной постановлением Кабинета Министров  Чувашской Республики от 30.04.2013 года № 168, Уставом Алатырского района  Собрание депутатов Алатырского района,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Решило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Передать безвозмездно  следующие объекты недвижим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вартира, назначение: жилое помещение, общей площадью 41,2 кв.м., расположенная  по адресу: Чувашская Республика, Алатырский район,  пос. Алтышево, ул. Полевая, д.8, кв.1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41,8 кв.м., расположенная  по адресу: Чувашская Республика, Алатырский район,  пос. Алтышево, ул. Полевая, д.9, кв.1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42,0 кв.м., расположенная  по адресу: Чувашская Республика, Алатырский район,  пос. Алтышево, ул. Полевая, д.10, кв.2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29,3 кв.м., расположенная  по адресу: Чувашская Республика, Алатырский район,  пос. Алтышево, ул. Полевая, д.11, кв.1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29,7 кв.м., расположенная  по адресу: Чувашская Республика, Алатырский район,  пос. Алтышево, ул. Полевая, д.11, кв.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вартира, назначение: жилое помещение, общей площадью 43,8 кв.м., расположенная  по адресу: Чувашская Республика, Алатырский район,  пос. Алтышево, ул. Полевая, д.12, кв.2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52,2 кв.м., расположенная  по адресу: Чувашская Республика, Алатырский район,  пос. Алтышево, ул. Полевая, д.14, кв.1;</w:t>
      </w:r>
    </w:p>
    <w:p>
      <w:pPr>
        <w:pStyle w:val="Normal"/>
        <w:rPr/>
      </w:pPr>
      <w:r>
        <w:rPr>
          <w:sz w:val="27"/>
          <w:szCs w:val="27"/>
        </w:rPr>
        <w:t>- квартира, назначение: жилое помещение, общей площадью 55,7 кв.м., расположенная  по адресу: Чувашская Республика, Алатырский район,  пос. Алтышево, ул. Полевая, д.14, кв.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вартира, назначение: жилое помещение, общей площадью 64,0 кв.м., расположенная  по адресу: Чувашская Республика, Алатырский район,  пос. Алтышево, ул. Полевая, д.16, кв.1;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вартира, назначение: жилое помещение, общей площадью 30,4 кв.м., расположенная  по адресу: Чувашская Республика, Алатырский район,  пос. Алтышево, ул. Полевая, д.16, кв.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квартира, назначение: жилое помещение, общей площадью 39,4 кв.м., расположенная  по адресу: Чувашская Республика, Алатырский район,  пос. Алтышево, ул. Молодежная, д.4/2, кв.3 из муниципальной собственности  Алатырского района  в собственность  Октябрьского сельского посе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латырского района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  </w:t>
      </w:r>
    </w:p>
    <w:sectPr>
      <w:type w:val="nextPage"/>
      <w:pgSz w:w="11906" w:h="16838"/>
      <w:pgMar w:left="1531" w:right="102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4:00Z</dcterms:created>
  <dc:creator>INFO</dc:creator>
  <dc:description/>
  <cp:keywords/>
  <dc:language>en-US</dc:language>
  <cp:lastModifiedBy>info55</cp:lastModifiedBy>
  <cp:lastPrinted>2014-03-06T14:36:00Z</cp:lastPrinted>
  <dcterms:modified xsi:type="dcterms:W3CDTF">2015-12-22T14:49:00Z</dcterms:modified>
  <cp:revision>5</cp:revision>
  <dc:subject/>
  <dc:title>   </dc:title>
</cp:coreProperties>
</file>