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   очередного       заседания  </w:t>
      </w:r>
    </w:p>
    <w:p>
      <w:pPr>
        <w:pStyle w:val="Normal"/>
        <w:rPr/>
      </w:pPr>
      <w:r>
        <w:rPr/>
        <w:t xml:space="preserve">Собрания депутатов Алатырского  </w:t>
      </w:r>
    </w:p>
    <w:p>
      <w:pPr>
        <w:pStyle w:val="Normal"/>
        <w:rPr/>
      </w:pPr>
      <w:r>
        <w:rPr/>
        <w:t xml:space="preserve">района   шестого   созы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 февраля  2016 года                                                                    № 0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еме в муниципальную собственность Алатырского района недвижимого имущества из муниципальной собственности Чуварлей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>В соответствии  с Федеральным законом  от 06 октября 2003 г.  № 131-ФЗ «Об общих принципах  организации местного самоуправления в Российской  Федерации»,   решением  пятого  заседания Собрания депутатов  Чуварлейского  сельского поселения  от 19.01.2016 года № 05/01</w:t>
      </w:r>
      <w:r>
        <w:rPr>
          <w:b/>
          <w:bCs/>
        </w:rPr>
        <w:t xml:space="preserve"> </w:t>
      </w:r>
      <w:r>
        <w:rPr>
          <w:bCs/>
        </w:rPr>
        <w:t xml:space="preserve">«О  передаче недвижимого  имущества из  муниципальной  собственности Чуварлейского  сельского поселения  в муниципальную   собственность Алатырского района» </w:t>
      </w:r>
      <w:r>
        <w:rPr>
          <w:sz w:val="26"/>
          <w:szCs w:val="26"/>
        </w:rPr>
        <w:t xml:space="preserve"> </w:t>
      </w:r>
      <w:r>
        <w:rPr>
          <w:szCs w:val="28"/>
        </w:rPr>
        <w:t>Уставом  Алатырского  района</w:t>
      </w:r>
      <w:r>
        <w:rPr>
          <w:sz w:val="26"/>
          <w:szCs w:val="26"/>
        </w:rPr>
        <w:t xml:space="preserve">  </w:t>
      </w:r>
      <w:r>
        <w:rPr>
          <w:szCs w:val="28"/>
        </w:rPr>
        <w:t xml:space="preserve">Собрание   депутатов  Алатырского  района,  </w:t>
      </w:r>
      <w:r>
        <w:rPr>
          <w:b/>
          <w:bCs/>
          <w:szCs w:val="28"/>
        </w:rPr>
        <w:t xml:space="preserve">решило: 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1. Принять в муниципальную собственность Алатырского района недвижимое имущество –  жилой дом, назначение жилое,  общей площадью 40,1 кв.м.  и земельный участок из земель населенных пунктов,  с кадастровым номером 21:06:150409:108,  общей площадью 1500 кв.м., расположенные по адресу: Чувашская Республика, Алатырский район,  с. Чуварлеи, ул. Ворошилова, д.2б из муниципальной собственности Чуварлейского сельского поселения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латырского района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атырского района                                                                        А.Ю. Смирнов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0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3:00Z</dcterms:created>
  <dc:creator>INFO</dc:creator>
  <dc:description/>
  <cp:keywords/>
  <dc:language>en-US</dc:language>
  <cp:lastModifiedBy>info55</cp:lastModifiedBy>
  <cp:lastPrinted>2014-07-28T14:02:00Z</cp:lastPrinted>
  <dcterms:modified xsi:type="dcterms:W3CDTF">2016-03-21T07:46:00Z</dcterms:modified>
  <cp:revision>9</cp:revision>
  <dc:subject/>
  <dc:title>   </dc:title>
</cp:coreProperties>
</file>