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заседания  Собрания </w:t>
      </w:r>
    </w:p>
    <w:p>
      <w:pPr>
        <w:pStyle w:val="Normal"/>
        <w:rPr/>
      </w:pPr>
      <w:r>
        <w:rPr/>
        <w:t xml:space="preserve">депутатов Алатырского  </w:t>
      </w:r>
    </w:p>
    <w:p>
      <w:pPr>
        <w:pStyle w:val="Normal"/>
        <w:rPr/>
      </w:pPr>
      <w:r>
        <w:rPr/>
        <w:t xml:space="preserve">района  шестого созы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декабря   2015 года                                                                       № 0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>Об утверждении перечня нежилых помещений, передаваемых в безвозмездное пользование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Законом Чувашской Республики «Об  организации  местного самоуправления  в Чувашской Республике», Уставом Алатырского района  Собрание депутатов Алатырского района,</w:t>
      </w:r>
    </w:p>
    <w:p>
      <w:pPr>
        <w:pStyle w:val="Normal"/>
        <w:rPr/>
      </w:pPr>
      <w:r>
        <w:rPr/>
        <w:t>Р</w:t>
      </w:r>
      <w:r>
        <w:rPr>
          <w:b/>
          <w:bCs/>
        </w:rPr>
        <w:t xml:space="preserve">ешило: </w:t>
      </w:r>
    </w:p>
    <w:p>
      <w:pPr>
        <w:pStyle w:val="Normal"/>
        <w:rPr/>
      </w:pPr>
      <w:r>
        <w:rPr/>
        <w:t xml:space="preserve">         </w:t>
      </w:r>
      <w:r>
        <w:rPr/>
        <w:t>Утвердить перечень нежилых помещений, находящихся в муниципальной собственности Алатырского района передаваемых в безвозмездное пользование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атырского района – </w:t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Алатырского района                                                                       А.Ю. Смирнов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к  решению  Собрания   депутатов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Алатырского района от 11.12.2015 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нежилых помещений, находящихся в муниципальной собственности   Алатырского района передаваемых в безвозмездное пользование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034"/>
        <w:gridCol w:w="1364"/>
        <w:gridCol w:w="274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/>
                <w:bCs/>
                <w:szCs w:val="24"/>
              </w:rPr>
              <w:t>Наименование нежилых помещ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льзовател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ощадь</w:t>
            </w:r>
          </w:p>
          <w:p>
            <w:pPr>
              <w:pStyle w:val="BodyText2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в.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/>
                <w:bCs/>
                <w:szCs w:val="24"/>
              </w:rPr>
              <w:t>Цель использования</w:t>
            </w:r>
          </w:p>
        </w:tc>
      </w:tr>
      <w:tr>
        <w:trPr>
          <w:trHeight w:val="140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Часть  здания МБОУ «Алтышевская ООШ» по адресу: с. Алтышево, ул. Октябрьская, д.2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Алтышевское сельское поселение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299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е сельской администрации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Часть здания МБОУ «Староайбесинская СОШ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Староайбесинское сельское поселение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44,0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Размещение сельской администрации</w:t>
            </w:r>
          </w:p>
        </w:tc>
      </w:tr>
      <w:tr>
        <w:trPr>
          <w:trHeight w:val="82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Часть здания МБОУ «Сурско-Майданская ООШ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БУ «ЦРБ Алатырского района»  Минздравсоцразвития Чуваш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38,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Размещение ФАП</w:t>
            </w:r>
          </w:p>
        </w:tc>
      </w:tr>
      <w:tr>
        <w:trPr>
          <w:trHeight w:val="12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Кабинет №  13, 14, 16 в здании администрации Алатырского района  по ул. Ленина, д.2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Централизованная  библиотечная  система» Алатырского района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52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змещение МБУК      «Централизованная библиотечная  система» Алатырского района </w:t>
            </w:r>
          </w:p>
        </w:tc>
      </w:tr>
      <w:tr>
        <w:trPr>
          <w:trHeight w:val="10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 11 в здании администрации Алатырского района  по ул. Ленина, д.2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Централизованная  клубная   система» Алатырского района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Размещение МБУК      «Централизованная клубная система» Алатырского района </w:t>
            </w:r>
          </w:p>
        </w:tc>
      </w:tr>
      <w:tr>
        <w:trPr>
          <w:trHeight w:val="10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6 в здании администрации Алатырского района   по ул. Горшенина, д.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ция  Алатырского района   Гостехнадзора Чуваш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 назначению </w:t>
            </w:r>
          </w:p>
        </w:tc>
      </w:tr>
      <w:tr>
        <w:trPr>
          <w:trHeight w:val="121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26, 27  в здании администрации Алатырского района  по ул. Ленина, 2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«Централизованная  бухгалтерия  Алатырского  района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46,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 назначению </w:t>
            </w:r>
          </w:p>
        </w:tc>
      </w:tr>
      <w:tr>
        <w:trPr>
          <w:trHeight w:val="75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Часть здания МБОУ «Кирская средняя образовательная школа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ОУДО «Алтышевская детская музыкальная школ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</w:tr>
      <w:tr>
        <w:trPr>
          <w:trHeight w:val="11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кабинета № 24 в здании  администрации Алатырского района по ул. Ленина, 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МОУДОД «Центр развития  творчества детей и юношест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 назначению</w:t>
            </w:r>
          </w:p>
        </w:tc>
      </w:tr>
      <w:tr>
        <w:trPr>
          <w:trHeight w:val="6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Часть здания МБОУ «Стемасская ООШ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Стемасское сельское пос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13,0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 назначению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Кабинет № 22</w:t>
            </w:r>
          </w:p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в здании  администрации Алатыр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Алатырская местная организация Всероссийского общества слепы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По назначению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асть здания 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МБОУ «Стемасская ООШ» по адресу с. Стемасы, ул. 141 Стрелковой дивизии, д.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БУ «ЦРБ Алатырского района» Минздравсоцразвития Чуваш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67,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Размещение ФАП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Часть здания МБОУ «Иваньково-Ленинская ООШ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БУ «ЦРБ Алатырского района» Минздравсоцразвития Чуваш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Размещение ФАП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Помещение  в нежилом здании (пос. Соловьевский, ул. Кооперативная, д.1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БУ «ЦРБ Алатырского района» Минздравсоцразвития Чуваш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Размещение ФАП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 здания (3 этаж) в здании администрации Алатырского района  по ул. Горшенина, д.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«Алатырский районный архив»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272,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9:00Z</dcterms:created>
  <dc:creator>INFO</dc:creator>
  <dc:description/>
  <cp:keywords/>
  <dc:language>en-US</dc:language>
  <cp:lastModifiedBy>info55</cp:lastModifiedBy>
  <cp:lastPrinted>2013-11-12T10:34:00Z</cp:lastPrinted>
  <dcterms:modified xsi:type="dcterms:W3CDTF">2015-12-22T14:56:00Z</dcterms:modified>
  <cp:revision>7</cp:revision>
  <dc:subject/>
  <dc:title>   </dc:title>
</cp:coreProperties>
</file>