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  <w:t>Р Е Ш Е Н И 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XIV </w:t>
      </w:r>
      <w:r>
        <w:rPr>
          <w:sz w:val="26"/>
          <w:szCs w:val="26"/>
        </w:rPr>
        <w:t xml:space="preserve">очередного заседания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Алатырского   района  </w:t>
      </w:r>
    </w:p>
    <w:p>
      <w:pPr>
        <w:pStyle w:val="Normal"/>
        <w:rPr/>
      </w:pPr>
      <w:r>
        <w:rPr>
          <w:sz w:val="26"/>
          <w:szCs w:val="26"/>
        </w:rPr>
        <w:t xml:space="preserve">шестого   созы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 октября 2016 года                                               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                      №</w:t>
      </w:r>
      <w:r>
        <w:rPr>
          <w:sz w:val="26"/>
          <w:szCs w:val="26"/>
          <w:lang w:val="en-US"/>
        </w:rPr>
        <w:t xml:space="preserve">  14</w:t>
      </w:r>
      <w:r>
        <w:rPr>
          <w:sz w:val="26"/>
          <w:szCs w:val="26"/>
        </w:rPr>
        <w:t>/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решение Собрания депутатов Алатырского района «Об утверждении прогнозного плана приватизации муниципального имущества на 2016 год и основные направления приватизации муниципального имущества на 2017- 2018  годы» № 04/04 от 11.12.2015 года </w:t>
      </w:r>
    </w:p>
    <w:p>
      <w:pPr>
        <w:pStyle w:val="Normal"/>
        <w:suppressAutoHyphens w:val="true"/>
        <w:ind w:righ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rPr/>
      </w:pPr>
      <w:r>
        <w:rPr>
          <w:bCs/>
          <w:sz w:val="26"/>
          <w:szCs w:val="26"/>
        </w:rPr>
        <w:t xml:space="preserve">В соответствии с Федеральными законами «О приватизации государственного и муниципального имущества» от 21.12.2001г. №178-ФЗ, «Об общих принципах организации местного самоуправления в Российской Федерации» от 06 октября 2003г. №131-ФЗ, п.3.2. главы 3 Порядка приватизации муниципального имущества  Алатырского района, на основании Справки об организации учета, управления и распоряжения имуществом в администрации Алатырского района Чувашской Республики и Стемасского сельского поселения Алатырского района Чувашской Республики от 25 августа 2016 года Государственного комитета Чувашской Республики по имущественным и земельным отношениям, </w:t>
      </w:r>
      <w:r>
        <w:rPr>
          <w:sz w:val="26"/>
          <w:szCs w:val="26"/>
        </w:rPr>
        <w:t xml:space="preserve">Собрание депутатов Алатырского района </w:t>
      </w:r>
      <w:r>
        <w:rPr>
          <w:b/>
          <w:bCs/>
          <w:sz w:val="26"/>
          <w:szCs w:val="26"/>
        </w:rPr>
        <w:t xml:space="preserve">решило: </w:t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1. Исключить из п. 2.1 раздела 2 Прогнозного плана приватизации муниципального имущества Алатырского района на 2016 год и основные направления приватизации муниципального имущества на 2017-2018 годы, утвержденного решением Собрания депутатов Алатырского района от 11.12.2015 года № 04/04, объект недвижимости – нежилое здание, расположенное по адресу: Чувашская Республика, Алатырский район, с. Сурский Майдан, ул. Чебоксарская, д. 24.</w:t>
      </w:r>
    </w:p>
    <w:p>
      <w:pPr>
        <w:pStyle w:val="Normal"/>
        <w:suppressAutoHyphens w:val="true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2. В прогнозный план приватизации муниципального имущества Алатырского района на 2016 год и основные направления приватизации муниципального имущества на 2017-2018 годы внести следующие изменения: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аздел 2 изложить в новой редакции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Раздел 2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муниципальное  имущество, приватизация которого планируется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bCs/>
          <w:sz w:val="26"/>
          <w:szCs w:val="26"/>
        </w:rPr>
        <w:t>Перечень  объектов недвижимости, находящихся  в муниципальной  собственности Алатырского района,  которые планируется приватизировать  в 2016 год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15"/>
        <w:gridCol w:w="1733"/>
        <w:gridCol w:w="1701"/>
      </w:tblGrid>
      <w:tr>
        <w:trPr>
          <w:trHeight w:val="79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объекта, местонахождение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приват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артал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имость основных  средств  на 01.07.2016 года (тыс. руб.)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овая, назначение: нежилое здание, площадью 179,1 кв.м., кадастровый(условный) номер: 21:06:240703:270 с земельным участком общей площадью 600   кв.м. с кадастровым номером 21:06:240703:30, категория земель: земли населенных пунктов, расположенные по адресу: Чувашская Республика, Алатырский район, пос. Восход,  ул. Юбилейная, д.11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  Решение  Собрания  депутатов  Алатырского  района  от  29.07.2016 года  №  13/03 призн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латырского района 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Алатырского района                                                                                А.Ю. Смирнов                                                                  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8:00Z</dcterms:created>
  <dc:creator>INFO</dc:creator>
  <dc:description/>
  <cp:keywords/>
  <dc:language>en-US</dc:language>
  <cp:lastModifiedBy>user</cp:lastModifiedBy>
  <cp:lastPrinted>2016-10-14T14:59:00Z</cp:lastPrinted>
  <dcterms:modified xsi:type="dcterms:W3CDTF">2017-02-01T10:28:00Z</dcterms:modified>
  <cp:revision>2</cp:revision>
  <dc:subject/>
  <dc:title>Чувашская Республика</dc:title>
</cp:coreProperties>
</file>