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очередного засе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мая 2017 года                                                                                           № 21/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еме в муниципальную собственность Алатырского района движимого имущества из муниципальной собственности Кувакинского сельског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 с Федеральным законом  от 06 октября 2003 г.  № 131-ФЗ «Об общих принципах  организации местного самоуправления в Российской  Федерации»,   решением двадцать пятого заседания Собрания депутатов  Кувакинского сельского поселения  от 02.05.2017 года № 25/0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безвозмездной передаче движимого имущества  из муниципальной собственности Кувакинского сельского поселения в муниципальную собственность  Алатырского района», </w:t>
      </w:r>
      <w:r>
        <w:rPr>
          <w:sz w:val="26"/>
          <w:szCs w:val="26"/>
        </w:rPr>
        <w:t xml:space="preserve">Собрание депутатов  Алатырского района </w:t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6"/>
        </w:rPr>
        <w:t xml:space="preserve">Р е ш и л о: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инять безвозмездно в муниципальную собственность Алатырского района движимое имущество – </w:t>
      </w:r>
      <w:r>
        <w:rPr>
          <w:rStyle w:val="Emphasis"/>
          <w:i w:val="false"/>
        </w:rPr>
        <w:t>компьютер в сборе  с ПО «500</w:t>
      </w:r>
      <w:r>
        <w:rPr>
          <w:rStyle w:val="Emphasis"/>
          <w:i w:val="false"/>
          <w:lang w:val="en-US"/>
        </w:rPr>
        <w:t>Gb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ADM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Windows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Pro</w:t>
      </w:r>
      <w:r>
        <w:rPr>
          <w:rStyle w:val="Emphasis"/>
          <w:i w:val="false"/>
        </w:rPr>
        <w:t xml:space="preserve">», год выпуска 2016 </w:t>
      </w:r>
      <w:r>
        <w:rPr>
          <w:sz w:val="26"/>
          <w:szCs w:val="26"/>
        </w:rPr>
        <w:t xml:space="preserve"> из муниципальной собственности Кувакинского сельского поселения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атырского района                                                                                А.Ю. Смир</w:t>
      </w:r>
      <w:r>
        <w:rPr>
          <w:szCs w:val="28"/>
        </w:rPr>
        <w:t>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7:00Z</dcterms:created>
  <dc:creator>INFO</dc:creator>
  <dc:description/>
  <cp:keywords/>
  <dc:language>en-US</dc:language>
  <cp:lastModifiedBy>info55</cp:lastModifiedBy>
  <cp:lastPrinted>2017-05-30T14:22:00Z</cp:lastPrinted>
  <dcterms:modified xsi:type="dcterms:W3CDTF">2017-06-23T06:37:00Z</dcterms:modified>
  <cp:revision>3</cp:revision>
  <dc:subject/>
  <dc:title>   </dc:title>
</cp:coreProperties>
</file>