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ind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ind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7.15   № С-26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и с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13  № С-26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ликвидации АНО «Красноармейский центр развития бизнес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 п.5.1.  Устава автономной некоммерческой  организации «Красноармейский центр развития бизнес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Собрание депутатов Красноармейского района  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екратить деятельность  Организации в виде ее ликвид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Для проведения процедуры ликвидации Организации создать ликвидационную комиссию  согласно действующему законодательству (приложение № 1) с  делегированием полномочий по проведению процедуры ликвидации автономной некоммерческой организации «Красноармейский центр развития бизнеса» в налоговых органах  директору АНО «Красноармейский центр развития бизнеса» Соколовой Н.Н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 Согласно п.2. статьи 81 Трудового Кодекса Российской Федерации уведомить под роспись работников о предстоящем высвобождении в связи с ликвидацией АНО «Красноармейский центр развития бизнес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 Уведомить  КУ «Центр занятости населения Красноармейского района Госслужбы занятости населения» согласно  с п.2 статьи 25 Закона РФ от 19.04.1991 № 1032-1 «О занятости населения в Российской Федерации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Контроль за исполнением настоящего решения  возложить на  </w:t>
      </w:r>
      <w:r>
        <w:rPr>
          <w:rFonts w:cs="Times New Roman" w:ascii="Times New Roman" w:hAnsi="Times New Roman"/>
          <w:sz w:val="26"/>
          <w:szCs w:val="26"/>
        </w:rPr>
        <w:t>постоянную комиссию по вопросам экономической деятельности, бюджету, финансам, налогам и сборам Собрания депутатов Красноармейского района Чувашской Республ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/>
        <w:autoSpaceDE w:val="true"/>
        <w:ind w:firstLine="57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57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района                                                             В.Н. Григорье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Красноармейского района                                                                   </w:t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15.07.2013 № С-26/4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  <w:bookmarkStart w:id="0" w:name="Par73"/>
      <w:bookmarkStart w:id="1" w:name="Par73"/>
      <w:bookmarkEnd w:id="1"/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ликвидационной комиссии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ебедев Аркадий Николаевич – управляющий  делами администрации  Красноармейского района, председатель комисси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колова Наталия Николаевна – директор АНО «Красноармейский центр развития бизнеса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сильев Олег Иванович – ведущий специалист-эксперт  сектора правовой и кадровой работы администрации Красноармейского район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ихайлова Ангелина Васильевна – начальник отдела экономики, имущественных и земельных отношений администрации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сильев Алексей Иванович – председатель комиссии по укреплению законности, правопорядка, развитию местного самоуправления и депутатской этики Собрания депутатов Красноармейского район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hanging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6:00Z</dcterms:created>
  <dc:creator>admorg</dc:creator>
  <dc:description/>
  <cp:keywords/>
  <dc:language>en-US</dc:language>
  <cp:lastModifiedBy>Верника Соловьева</cp:lastModifiedBy>
  <cp:lastPrinted>2013-07-15T11:14:00Z</cp:lastPrinted>
  <dcterms:modified xsi:type="dcterms:W3CDTF">2013-07-16T12:35:00Z</dcterms:modified>
  <cp:revision>8</cp:revision>
  <dc:subject/>
  <dc:title/>
</cp:coreProperties>
</file>