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cs="Times New Roman" w:ascii="Times New Roman" w:hAnsi="Times New Roman"/>
              </w:rPr>
              <w:t>.07.15   № С-26/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3  № С-26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чне сведений, которые являются необходимыми и обязательными для предоставления муниципальных услуг органами местного самоуправления Красноармейского района и предоставляются организациями, участвующими  в предоставлении муниципальных услуг, а также о порядке определения размера платы за их оказани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 июля 2010 года № 210-03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обрание депутатов Красноармейского района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перечень сведений, которые являются необходимыми и обязательными для предоставления муниципальных услуг органами местного самоуправления Красноармейского района Чувашской Республики и предоставляются организациями, участвующими в предоставлении муниципальных услуг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порядок определения размера платы за предоставление сведений, которые являются необходимыми и обязательными для предоставления муниципальных услуг администрацией Красноармейского района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екомендовать руководителям организаций, предоставляющих платные сведения, которые являются необходимыми и обязательными для предоставления муниципальных услуг администрацией Красноармейского района, заключить договора с банковскими организациями о переводе денежных средств физическими лицами в валюте Российской Федерации через удаленные канал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Контроль за исполнением настоящего решения возложить на управляющего делами администрации Красноармейского района Лебедева А.Н. 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                                                            В.Н. Григорье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сноармейского района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7.2013 № С – 26/7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Par73"/>
      <w:bookmarkStart w:id="1" w:name="Par7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размера платы за предоставление свед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являются необходимыми и обязате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расноармейского района 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Настоящий порядок определения размера платы за предоставление сведений, которые являются необходимыми и обязательными для предоставления муниципальных услуг администрацией Красноармейского района (далее – Порядок), разработан в целях реализации Федерального закона от 27 июля 2010 года № 210-ФЗ «Об организации предоставления государственных и муниципальных услуг»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– необходимые  и обязательные услуг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рядок распространяется на необходимые и обязательные сведения, предоставляемые муниципальными учреждениями или муниципальными унитарными предприятиями, включенные в перечень сведений, которые являются необходимыми и обязательными для предоставления органом местного самоуправления Красноармейского района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едельный размер платы за предоставляемые необходимые и обязательные сведения утверждается муниципальными правовыми актами администрации Красноармейского района, если иное не предусмотрено действующим законодательством. Период действия утвержденного предельного размера платы за предоставление необходимых и обязательных сведений составляет не менее одного год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 платы за предоставление необходимых и обязательных сведений, которые предоставляются муниципальным учреждением или муниципальным унитарным предприятием, утверждается руководителем муниципального учреждения или муниципального унитарного предприятия на основании методики определения размера платы за оказание необходимых и обязательных сведений. Размер указанной платы не должен превышать предельный размер платы за предоставление необходимых и обязательных сведений, установленный администрацией Красноармей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етодика определения размера платы за предоставление необходимых и обязательных сведений (далее – Методика), а также предельные размеры платы за предоставление необходимых и обязательных сведений утверждаются администрацией Красноармейского района Чувашской Республики. Методика должна содержать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основание расчетно-нормативных затрат на предоставление необходимых и обязательных сведени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мер расчета размера платы за предоставление необходимых и обязательных сведени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ок пересмотра размера платы за предоставление необходимых и обязательных сведени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размере платы за предоставление необходимых и обязательных сведений публикуется на сайте организации, оказывающей эти услуги в информационно-коммуникационной сети Интернет, а также размещается на информационных стендах в общедоступных местах для ознакомления всех заинтересованных лиц.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сноармейского район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5.07.2013 № С – 26/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перечне услуг, которые являются необходимыми и обязательными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ля предоставления муниципальных услуг, порядке определения размера платы за оказание этих услуг 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659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87"/>
        <w:gridCol w:w="3543"/>
        <w:gridCol w:w="6379"/>
        <w:gridCol w:w="5050"/>
      </w:tblGrid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 xml:space="preserve">п/п 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именование муниципальных услуг, для оказания которых предоставляются необходимые и обязательные услуги и документы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именование услуг и документов, которые являются необходимыми и обязательными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ормативный правовой акт, устанавливающий предоставление услуги </w:t>
            </w:r>
          </w:p>
        </w:tc>
      </w:tr>
      <w:tr>
        <w:trPr/>
        <w:tc>
          <w:tcPr>
            <w:tcW w:w="15659" w:type="dxa"/>
            <w:gridSpan w:val="4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области образования, культуры, охраны здоровья, физической культуры и спорта, защиты прав потребителей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 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ое образование детей в спортивных школах </w:t>
            </w:r>
          </w:p>
        </w:tc>
        <w:tc>
          <w:tcPr>
            <w:tcW w:w="6379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врача о состоянии здоровья с заключением о возможности заниматься в группах дополнительного образования по избранному профилю 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становление Главного санитарного врача Российской Федерации от 03.04.2003 №27 «О введении в действие санитарно-эпидемиологических правил и нормативов» СанПин 2.4.4.1251-03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2 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рганизация занятий физической культурой и </w:t>
              <w:br/>
              <w:t xml:space="preserve">спортом </w:t>
            </w:r>
          </w:p>
        </w:tc>
        <w:tc>
          <w:tcPr>
            <w:tcW w:w="6379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3 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ое образование детей в детских школах искусств, детских художественных школах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врача о состоянии здоровья с заключением о возможности заниматься в группах дополнительного образования по избранному профилю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становление Главного санитарного врача Российской Федерации от 03.04.2003 №27 «О введении в действие санитарно-эпидемиологических правил и нормативов» СанПин 2.4.4.1251-03;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4 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школьное образование в дошкольных образовательных учреждениях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медицинского заключения о состоянии здоровья ребенка (медицинская карта – Форма №026/У-2000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становление Правительства Российской Федерации от 12.09.2008 № 666 «Об утверждении Типового положения о дошкольном образовательном учреждении»;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дошкольных образовательных учреждений»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варительное разрешение на совершение от имени подопечных сделок в случаях, предусмотренных законом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ический паспорт на жилое помещение, участвующее в сделк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равка БТИ, удостоверяющие балансовую стоимость жилых помещений на момент обращения, либо сведения о стоимости жилых помещений, содержащиеся в техническом паспорте сроком давности не более 1 год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пия договора долевого строительства жилого помещения, зарегистрированного в Регистрационной палате;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ституция Чувашской Республик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йный кодекс Российской Федераци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едеральный закон N 48-ФЗ от 24 апреля 2008 г. «Об опеке и попечительстве»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закон № 59- ФЗ от 2 мая 2006 года «О порядке рассмотрения обращений граждан Российской Федерации»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закон № 120-ФЗ от 24 июня 1999 г.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исьмо Министерства образования Российской Федерации от 20 февраля 1995 г. N 09-М «О защите жилищных прав несовершеннолетних»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о Министерства образования Российской Федерации от 9 июня 1999 г. N 244/26-5 «О дополнительных мерах по защите жилищных прав несовершеннолетних»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кон Чувашской Республики от 6 февраля 2009 г. № 5 «Об опеке и попечительстве»;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иска из лицевого счета с места регистрации несовершеннолетнего, зарегистрированного по месту жительства в квартире многоквартирного дома, выданная предприятием, осуществляющим коммунальное обслуживание жилищного фонда села Красноармейское, либо выписку из похозяйственной книги, если несовершеннолетний зарегистрирован по месту жительства в индивидуальном жилом доме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правка с места учебы, копия документа об образовании; (оригинал,1 экземпляр);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и наличии трудового договора (трудового соглашения) или трудовой книжки, их копии, заверенные печатью предприятия по месту работы (1 экземпляр);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итуция Российской Федера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итуция Чувашской Республик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ажданский кодекс Российской Федерации 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едеральный закон от 02 мая 2006 г. № 59-ФЗ «О порядке рассмотрения обращений граждан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школьное, общее, дополнительное образование в общеобразовательных учреждениях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медицинского заключения о состоянии здоровья ребенка (медицинская карта – форма №026/У-2000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акон Российской Федерации от 10.07.1992 №3266-1 «Об образовании»;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становление Правительства Российской Федерации от 19.03.2001 №196 «Об утверждении Типового положения об общеобразовательном учреждении»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рганизованный отдых обучающихся (воспитанников) образовательных учреждений в каникулярное время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медицинского заключения о состоянии здоровья ребенка (медицинская справка – форма – №086/у) 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иказ Минобразования Российской Федерации от 13.07.2001 №2688 «Об утверждении порядка проведения смен профильных лагерей, лагерей с дневным пребыванием, лагерей труда и отдыха»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трахового полиса (о страховании жизни и здоровья)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15659" w:type="dxa"/>
            <w:gridSpan w:val="4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сфере строительства, транспорта, жилищного хозяйства, коммунально-бытового обслуживания населения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дготовка и выдача градостроительного плана земельного участка для строительства и реконструкции объектов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видетельства о государственной регистрации права собственности на земельный участок; на здание 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я 44 Градостроительного Кодекса Российской Федерации от 29.12.2004 №190-ФЗ; 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топографического плана землепользования с границами земельного участка, с указанием смежных участков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технического паспорта на здание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учение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ка и выдача разрешений на строительство реконструкцию объектов капитального строительства, капитальный ремонт  индивидуальное строительство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уч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подпункт «б» пункта 3 части 7 статьи 51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хемы планировочной организации земельного участка с обозначением места размещения объекта индивидуального жилищного строительств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пункт 3 части 9 статьи 5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хемы планировочной организации земельного участка, подтверждающей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пункт «в» пункта 3 части 7 статьи 5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хемы, отображающей архитектурные решения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пункт «г» пункта 3 части 7 статьи 5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пункт «д» пункта 3 части 7 статьи 5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роекта организации строительства объекта капитального строительств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пункт «е» пункта 3 части 7 статьи 5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роекта организации работ по сносу или демонтажу объектов капитального строительства, их частей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дпункт «ж» пункта 3 части 7 статьи 5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статьёй 49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 Градостроительного кодекса Российской Федерации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4 части 7 статьи 51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оложительного заключения государственной экологической экспертизы проектной документации в случаях, предусмотренных частью 6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статьи 49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 Градостроительного кодекса Российской Федерации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4 части 7 статьи 5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огласия всех правообладателей объекта капитального строительства в случае реконструкции такого объект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6 части 7 статьи 51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ыдача разрешений на ввод  построенного, реконструированного и отремонтированного объекта  капитального строительства в эксплуатацию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акта приёмки объекта капитального строительства (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4 части 3 статьи 55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5 части 3 статьи 55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ов капитального строительства приборами учёта, используемых энергетических ресурсов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6 части 3 статьи 55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7 части 3 статьи 55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8 части 3 статьи 5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9 части 3 статьи 55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90-ФЗ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12 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ыдача решения о согласовании переустройства и (или) перепланировки жилого помещения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3 части 2 статьи 26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технического паспорта переустраиваемого и (или) перепланируемого жилого помещения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 xml:space="preserve">пункт 4 части 2 статьи 26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 xml:space="preserve">пункт 2 части 2 статьи 26 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ыдача  разрешения на  установку рекламной конструкции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закон от 13.03.2006 №38-ФЗ «О рекламе»;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выписки из Единого государственного реестра юридических лиц, выданную не позднее, чем за 2 месяца до даты подачи заявления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огласия на присоединение к имуществу рекламной конструкции, если заявитель не является собственником недвижимого имущества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эскизного проекта объекта в виде фотоизображения предлагаемого места размещения объекта наружной рекламы и прилегающей территории с нанесением эскиза объекта наружной рекламы, указанием его габаритов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рабочего проекта на рекламную конструкцию, выполненный в соответствии с требованиями действующих норм проектирования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своение (или уточнение) почтового адреса объектам недвижимости , присвоение наименования и (или) переименования улиц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технического паспорта на объект недвижимости 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видетельства о государственной регистрации права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иных документов подтверждающих право обладания объектом недвижимости (выписка из Реестра собственности, регистрационный номер объекта недвижимости, выписка из плана приватизации и др.)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ыдача решения о переводе жилого помещения в нежилое или нежилого помещения в жилое помещение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лана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 xml:space="preserve">пункт 3 части 2 статьи 23 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оэтажного плана дома, в котором находится переводимое помещение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 xml:space="preserve">пункт 4 части 2 статьи 23 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правоустанавливающих документов на переводимое помещение (подлинники или засвидетельствованные в нотариальном порядке копии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2 части 2 статьи 23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5 части 2 статьи 23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3399"/>
                  <w:u w:val="single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а Российской Федерации от 29.12.2004 №188-ФЗ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иём заявлений и выдача разрешений на право организации розничных рынков, в том числе ярмарок на территории  Красноармейского района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выписки из Единого государственного реестра юридических лиц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ановление Правительства Российской Федерации от 10.03.2007 №148 «Об утверждении Правил выдачи разрешений на право организации розничного рынка»;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  <w:r>
              <w:rPr>
                <w:rFonts w:cs="Times New Roman" w:ascii="Times New Roman" w:hAnsi="Times New Roman"/>
                <w:color w:val="333333"/>
                <w:highlight w:val="yellow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>Справка налогового органа об отсутствии задолженности по налоговым платежам в бюджеты всех уровней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я 11 Федерального закона от 24.06.2007 №209-ФЗ «О развитии малого и среднего предпринимательства в Российской Федерации»; </w:t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highlight w:val="yellow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4" w:space="0" w:color="000000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и выдача выписки из Единого государственного реестра юридических лиц 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пия бизнес-плана или технико-экономического обоснования</w:t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-19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об отсутствии (наличии) в собственности жилья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ункт 2 статьи 32 Федерального закона от 21.07.1997 №122-ФЗ "О государственной регистрации прав на недвижимое имущество и сделок с ним" </w:t>
            </w:r>
          </w:p>
        </w:tc>
      </w:tr>
      <w:tr>
        <w:trPr>
          <w:trHeight w:val="1275" w:hRule="atLeast"/>
        </w:trPr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Выписки из единого государственного реестра прав по субъекту (действующие и прекращенные права) </w:t>
            </w:r>
          </w:p>
        </w:tc>
        <w:tc>
          <w:tcPr>
            <w:tcW w:w="5050" w:type="dxa"/>
            <w:vMerge w:val="restart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я 8 Федерального закона от 21.07.1997 №122-ФЗ "О государственной регистрации прав на недвижимое имущество и сделок с ним" 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  <w:tc>
          <w:tcPr>
            <w:tcW w:w="6379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050" w:type="dxa"/>
            <w:vMerge w:val="continue"/>
            <w:tcBorders>
              <w:top w:val="single" w:sz="6" w:space="0" w:color="CECECE"/>
              <w:left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с места жительства о составе семьи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3399"/>
              </w:rPr>
              <w:instrText xml:space="preserve"> HYPERLINK "http://dumamegion.ru/bitrix/admin/iblock_element_edit.php?&amp;IBLOCK_SECTION_ID=75&amp;from=iblock_list_admin&amp;type=docs&amp;lang=ru&amp;IBLOCK_ID=3&amp;find_section_section=75" \l "sub_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33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399"/>
                <w:u w:val="single"/>
              </w:rPr>
              <w:t>Постановлением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3399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</w:rPr>
              <w:t xml:space="preserve"> Правительства Российской Федерации от 17.07.1995 №713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с указанием получаемых пособий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акон Российской Федерации от 19.04.1991 №1032-1 "О занятости населения в Российской Федерации"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выписки с указанием полученных доходов за текущий и предыдущий период, для неработающих и не состоящих в центре занятости – справка о том, что предпринимательской деятельностью не занимается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алоговый кодекс Российской Федерации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о размере выплачиваемых пособий на детей, в том числе единовременных выплат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закон от 19.05.1995 №81-ФЗ "О государственных пособиях гражданам, имеющим детей";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о наличии транспортных средств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иказ Министерства внутренних дел Российской Федерации от 24.11.2008 №1001 "О порядке регистрации транспортных средств"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правки о наличии водного транспорт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одный кодекс Российской Федерации от 03.06.2006 №74-ФЗ </w:t>
            </w:r>
          </w:p>
        </w:tc>
      </w:tr>
      <w:tr>
        <w:trPr/>
        <w:tc>
          <w:tcPr>
            <w:tcW w:w="15659" w:type="dxa"/>
            <w:gridSpan w:val="4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 области управления муниципальной собственностью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ренда нежилых помещений, находящихся в муниципальной собственности Красноармейского района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пия документа, удостоверяющего личность заявителя (заявителей) физического лица либо личность представителя физического лица (паспорт или иной документ, удостоверяющий личность заявителя)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пия идентификационного номера налогоплательщика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пия документа, удостоверяющего права (полномочия) уполномоченного представителя юридического лица (доверенность);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витанция, подтверждающая перечисление задатка в размере 10 процентов от начального размера годовой арендной платы за пользование объектов торгов.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закон от 26.07.2006 №135-ФЗ «О защите конкуренции»;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иказ Федеральной антимонопольной службы от 10.02.2010 №67;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оставление в безвозмездное пользование нежилых помещений, находящихся в муниципальной собственности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пии учредительных документов юридического лица: устав организации, учредительный договор, свидетельства о внесении записи в единый государственный реестр юридических лиц, свидетельства о постановке на учет в налоговом органе;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ыписка из единого государственного реестра юридических лиц, полученную не ранее чем за шесть месяцев до даты размещения на официальном сайте торгов извещения о проведении аукциона, выданная налоговым органом по месту учета заявителя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ражданский кодекс Российской Федерации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деральный закон от 26 июля 2006г. № 135-ФЗ «О защите конкуренции»;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ватизация муниципального имущества, находящегося в муниципальной собственности Муниципального района.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ый документ с отметкой банка плательщика об исполнении, подтверждающий перечисление установленного в извещении о проведении торгов задатка в счет обеспечения оплаты приобретаемого на торгах имущества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дительные документы(копия 1 шт.) (со всеми изменениями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видетельство о внесении записи в единый государственный реестр юридических лиц(нотариально заверенная копия, 1 шт.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ого лица)(нотариально заверенная копия, 1 шт.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идетельство о постановке на учет в налоговом органе(копия, с предъявлением оригинала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иска из единого государственного реестра юридических лиц/ индивидуальных предпринимателей ( нотариально заверенная копия такой выписки) на дату подачи заявк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, удостоверяющий личность руководителя юридического лица/индивидуального предпринимателя (копия, с предъявлением оригинала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- для гражданина (за исключением индивидуального предпринимателя)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латежный документ с отметкой банка плательщика об исполнении,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- продажи муниципального имущества(оригинал, 1 шт.)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, удостоверяющий личность гражданина (копия, с предъявлением оригинала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едеральный закон от 21.12.2001 №178-ФЗ «О приватизации государственного и муниципального имущества </w:t>
            </w:r>
          </w:p>
        </w:tc>
      </w:tr>
      <w:tr>
        <w:trPr/>
        <w:tc>
          <w:tcPr>
            <w:tcW w:w="15659" w:type="dxa"/>
            <w:gridSpan w:val="4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ласти использования земли, охраны природы, недропользования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едоставление земельных участков для строительства с предварительным согласованием места размещения объектов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схемы расположения земельного участка, межевого плана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кадастрового паспорта земельного участка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0, 31, 32, 70 Земельного кодекса Российской Федерации от 25.10.2001 №136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заключений по акту о выборе земельного участка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ие акта о выборе земельного участка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схемы генплана земельного участка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 технических условий подключения объекта строительства к сетям инженерно-технического обеспечения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68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35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оставление земельных участков для строительства без предварительного согласования места размещения объектов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паспорт земельного участка;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атьи 30, 31, 32, 70 Земельного кодекса Российской Федерации от 25.10.2001 №136-ФЗ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3543" w:type="dxa"/>
            <w:vMerge w:val="restart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едоставление земельных участков для целей не связанных со строительством </w:t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технических условий подключения объекта строительства к сетям инженерно-технического обеспечения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я 34 Земельного кодекса Российской Федерации от 25.10.2001 №136-ФЗ;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схемы расположения земельного участка, межевого план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4, 70 Земельного кодекса Российской Федерации от 25.10.2001 №136-ФЗ;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33333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637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олучение кадастрового паспорта земельного участка </w:t>
            </w:r>
          </w:p>
        </w:tc>
        <w:tc>
          <w:tcPr>
            <w:tcW w:w="5050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атьи 34, 70 Земельного кодекса Российской Федерации от 25.10.2001 №136-ФЗ;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567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510732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12038258.0/" TargetMode="External"/><Relationship Id="rId8" Type="http://schemas.openxmlformats.org/officeDocument/2006/relationships/hyperlink" Target="garantf1://12038258.0/" TargetMode="External"/><Relationship Id="rId9" Type="http://schemas.openxmlformats.org/officeDocument/2006/relationships/hyperlink" Target="garantf1://12038258.0/" TargetMode="External"/><Relationship Id="rId10" Type="http://schemas.openxmlformats.org/officeDocument/2006/relationships/hyperlink" Target="garantf1://12038258.0/" TargetMode="External"/><Relationship Id="rId11" Type="http://schemas.openxmlformats.org/officeDocument/2006/relationships/hyperlink" Target="garantf1://12038258.49/" TargetMode="External"/><Relationship Id="rId12" Type="http://schemas.openxmlformats.org/officeDocument/2006/relationships/hyperlink" Target="garantf1://12038258.0/" TargetMode="External"/><Relationship Id="rId13" Type="http://schemas.openxmlformats.org/officeDocument/2006/relationships/hyperlink" Target="garantf1://12038258.49/" TargetMode="External"/><Relationship Id="rId14" Type="http://schemas.openxmlformats.org/officeDocument/2006/relationships/hyperlink" Target="garantf1://12038258.0/" TargetMode="External"/><Relationship Id="rId15" Type="http://schemas.openxmlformats.org/officeDocument/2006/relationships/hyperlink" Target="garantf1://12038258.0/" TargetMode="External"/><Relationship Id="rId16" Type="http://schemas.openxmlformats.org/officeDocument/2006/relationships/hyperlink" Target="garantf1://12038258.0/" TargetMode="External"/><Relationship Id="rId17" Type="http://schemas.openxmlformats.org/officeDocument/2006/relationships/hyperlink" Target="garantf1://12038258.0/" TargetMode="External"/><Relationship Id="rId18" Type="http://schemas.openxmlformats.org/officeDocument/2006/relationships/hyperlink" Target="garantf1://12038258.0/" TargetMode="External"/><Relationship Id="rId19" Type="http://schemas.openxmlformats.org/officeDocument/2006/relationships/hyperlink" Target="garantf1://12038258.0/" TargetMode="External"/><Relationship Id="rId20" Type="http://schemas.openxmlformats.org/officeDocument/2006/relationships/hyperlink" Target="garantf1://12038258.0/" TargetMode="External"/><Relationship Id="rId21" Type="http://schemas.openxmlformats.org/officeDocument/2006/relationships/hyperlink" Target="garantf1://12038258.0/" TargetMode="External"/><Relationship Id="rId22" Type="http://schemas.openxmlformats.org/officeDocument/2006/relationships/hyperlink" Target="garantf1://12038291.0/" TargetMode="External"/><Relationship Id="rId23" Type="http://schemas.openxmlformats.org/officeDocument/2006/relationships/hyperlink" Target="garantf1://12038291.26024/" TargetMode="External"/><Relationship Id="rId24" Type="http://schemas.openxmlformats.org/officeDocument/2006/relationships/hyperlink" Target="garantf1://12038291.0/" TargetMode="External"/><Relationship Id="rId25" Type="http://schemas.openxmlformats.org/officeDocument/2006/relationships/hyperlink" Target="garantf1://12038291.26024/" TargetMode="External"/><Relationship Id="rId26" Type="http://schemas.openxmlformats.org/officeDocument/2006/relationships/hyperlink" Target="garantf1://12038291.0/" TargetMode="External"/><Relationship Id="rId27" Type="http://schemas.openxmlformats.org/officeDocument/2006/relationships/hyperlink" Target="garantf1://12038291.23023/" TargetMode="External"/><Relationship Id="rId28" Type="http://schemas.openxmlformats.org/officeDocument/2006/relationships/hyperlink" Target="garantf1://12038291.0/" TargetMode="External"/><Relationship Id="rId29" Type="http://schemas.openxmlformats.org/officeDocument/2006/relationships/hyperlink" Target="garantf1://12038291.23024/" TargetMode="External"/><Relationship Id="rId30" Type="http://schemas.openxmlformats.org/officeDocument/2006/relationships/hyperlink" Target="garantf1://12038291.0/" TargetMode="External"/><Relationship Id="rId31" Type="http://schemas.openxmlformats.org/officeDocument/2006/relationships/hyperlink" Target="garantf1://12038291.0/" TargetMode="External"/><Relationship Id="rId32" Type="http://schemas.openxmlformats.org/officeDocument/2006/relationships/hyperlink" Target="garantf1://12038291.0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3:00Z</dcterms:created>
  <dc:creator>admorg</dc:creator>
  <dc:description/>
  <cp:keywords/>
  <dc:language>en-US</dc:language>
  <cp:lastModifiedBy>Верника Соловьева</cp:lastModifiedBy>
  <cp:lastPrinted>2012-12-20T08:54:00Z</cp:lastPrinted>
  <dcterms:modified xsi:type="dcterms:W3CDTF">2013-07-16T12:43:00Z</dcterms:modified>
  <cp:revision>12</cp:revision>
  <dc:subject/>
  <dc:title/>
</cp:coreProperties>
</file>