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09.23</w:t>
            </w:r>
            <w:r>
              <w:rPr>
                <w:rFonts w:cs="Times New Roman" w:ascii="Times New Roman" w:hAnsi="Times New Roman"/>
                <w:sz w:val="26"/>
              </w:rPr>
              <w:t xml:space="preserve"> № С-28/10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13 № С-28/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ставлении к награждению Почетной грамотой Государственного Совет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добросовестную работу и большой вклад в развитие агропромышленного комплекса представить к награждению Почетной грамотой Государственного Совета Чувашской  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узьмина Валерия Геннадьевича, главного инженера ООО «Красное Сормо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асильеву Галину Николаевну, заведующую молочно-товарной фермой ООО «Карае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Яковлеву Зою Самуиловну, ветеринарного врача К(Ф)Х Васильевой В.А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Красноармейского района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org1</dc:creator>
  <dc:description/>
  <cp:keywords/>
  <dc:language>en-US</dc:language>
  <cp:lastModifiedBy>admorg</cp:lastModifiedBy>
  <cp:lastPrinted>2013-09-23T12:47:00Z</cp:lastPrinted>
  <dcterms:modified xsi:type="dcterms:W3CDTF">2013-09-23T09:22:00Z</dcterms:modified>
  <cp:revision>2</cp:revision>
  <dc:subject/>
  <dc:title>Чăваш Республики</dc:title>
</cp:coreProperties>
</file>