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09.23</w:t>
            </w:r>
            <w:r>
              <w:rPr>
                <w:rFonts w:cs="Times New Roman" w:ascii="Times New Roman" w:hAnsi="Times New Roman"/>
                <w:sz w:val="26"/>
              </w:rPr>
              <w:t xml:space="preserve"> № С-28/6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13 № С-28/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24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    о     депутатской      деятельности депутата             Собрания           депутатов Красноармейского района Васильева А.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отчет депутата Собрания депутатов Красноармейского района Васильева А.И. «Отчет о депутатской деятельности депутата Собрания депутатов Красноармейского района Васильева А.И.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чет депутата Собрания депутатов Красноармейского  района  Васильева А.И.  о выполнении депутатских полномочий принять к свед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 удовлетворительную работу депутата Васильева А.И. в своем  избирательном округ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Красноармейского района                                                       В.Н. Григорье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org1</dc:creator>
  <dc:description/>
  <cp:keywords/>
  <dc:language>en-US</dc:language>
  <cp:lastModifiedBy>admorg</cp:lastModifiedBy>
  <cp:lastPrinted>2010-11-24T13:05:00Z</cp:lastPrinted>
  <dcterms:modified xsi:type="dcterms:W3CDTF">2013-09-27T09:01:00Z</dcterms:modified>
  <cp:revision>2</cp:revision>
  <dc:subject/>
  <dc:title>Чăваш Республики</dc:title>
</cp:coreProperties>
</file>