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ултǎмě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cs="Times New Roman" w:ascii="Times New Roman" w:hAnsi="Times New Roman"/>
              </w:rPr>
              <w:t>.11.16  № С-3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   № С-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1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 года № 23 «О дополнительных мерах поддержки многодетных семей в Чувашской Республике», Законом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района Чувашской Республики       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</w:t>
        <w:tab/>
        <w:t>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 (приложение №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</w:t>
        <w:tab/>
        <w:t>Решение Собрания депутатов Красноармейского района от 21 апреля 2014 года № С-35/5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3.</w:t>
        <w:tab/>
        <w:t>Настоящее решение вступает в силу с момента его официального опубликования в муниципальной газете «Вестник  Красноармейского района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                                             </w:t>
        <w:tab/>
        <w:tab/>
        <w:t xml:space="preserve">       О.В. Димитриев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ТВЕРЖДЕН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м Собрания депутатов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армейского района</w:t>
      </w:r>
    </w:p>
    <w:p>
      <w:pPr>
        <w:pStyle w:val="Normal"/>
        <w:ind w:left="581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16.11.2015 № С-3/3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bookmarkStart w:id="2" w:name="Par33"/>
      <w:bookmarkEnd w:id="2"/>
      <w:r>
        <w:rPr>
          <w:rFonts w:eastAsia="Calibri" w:cs="Times New Roman" w:ascii="Times New Roman" w:hAnsi="Times New Roman"/>
          <w:b/>
          <w:sz w:val="22"/>
          <w:szCs w:val="22"/>
        </w:rPr>
        <w:t xml:space="preserve">Порядок учета многодетных семей,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 Настоящий Порядок определяет процедуру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 (далее – земельные  участки), в соответствии со статьями 1 и 3 Закона Чувашской Республики «О предоставлении земельных участков многодетным семьям в Чувашской Республике» (далее – Закон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3" w:name="Par45"/>
      <w:bookmarkEnd w:id="3"/>
      <w:r>
        <w:rPr>
          <w:rFonts w:eastAsia="Calibri" w:cs="Times New Roman" w:ascii="Times New Roman" w:hAnsi="Times New Roman"/>
          <w:sz w:val="22"/>
          <w:szCs w:val="22"/>
        </w:rPr>
        <w:t xml:space="preserve">2. Для постановки на учет многодетной семьи, имеющей право на предоставление  земельного участка в собственность бесплатно, многодетная семья подает в администрацию Красноармейского района по месту жительства заявление о постановке на учет многодетной семьи, имеющей право на предоставление земельного участка в собственность бесплатно, с указанием  целей использования земельного участка. 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 (далее - заявление),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Многодетная 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– 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Заявление  предоставляется по  примерной форме, предусмотренной в приложении № 1 к настоящему Порядку (далее – заявление), и к заявлению прилагаются следующие документы (оригиналы и копии)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) копии документов, удостоверяющих личность заявителя и всех членов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) копии документов, удостоверяющих факт усыновления (удочерения) или копию акта органа опеки и попечительства об установлении опеки (попечительства) (при наличии данного фак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) копию свидетельства о заключении брака (не распространяется на неполную семью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) документы, подтверждающие  полномочия представителя действовать от имени гражданина (в случае подачи заявления представителем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полномоченный орган администрации Красноармейского района  при  принятии на учет  многодетной семьи, имеющей право на  предоставление земельного участка в собственность бесплатно, в порядке межведомственного  информационного взаимодействия в течение  двух рабочих дней со дня подачи заявления  о постановке на учет запрашива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) 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) справку о составе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)  выписку из Единого 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ражданин также имеет право по своей инициативе  представить эти  документы уполномоченному органу администрации Красноармейского района при принятии на уч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3. Уполномоченное лицо администрации Красноармейского района Чувашской Республики в хронологической последовательности поступления заявлений граждан регистрирует заявления в Журнале регистрации и учета заявлений (далее - Журнал регистрации), который нумеруется, прошнуровывается и скрепляется печатью этого орган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 Уполномоченное лицо администрации Красноармейского района при регистрации заявления в Журнале регистра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елает отметку на принятом заявлении о дате и времени принятия, указывает фамилию и должность лица, принявшего докумен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. 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ормирование реестров осуществляется органами местного самоуправления. Реестр должен содержат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орядковый номер учет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амилию, имя, отчество каждого член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ату рождения несовершеннолетних членов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дрес места жительства каждого член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еквизиты документа, удостоверяющего личность каждого члена многодетной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целевое назначение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адастровый номер и площадь земельного участка, предоставленного многодетной семь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рган местного самоуправления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6. Учет многодетных семей, имеющих право на предоставление земельных участков в собственность бесплатно, осуществляется администрацией Красноармейского района на основании решения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7. Решение об отказе в принятии на учет многодетной семьи приним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представление документов, указанных во втором – пятом абзацах пункта 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едставление недостоверных сведений в документах, указанных во втором – пятом  абзацах пункта 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тсутствие оснований для признания семьи многодетной в соответствии со статьей 1 настоящего Зак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соответствие многодетной семьи условиям, указанным в абзаце третьем статьи 3 настоящего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8. Администрация Красноармейского район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, включенных в Реестр либо об отказе в принятии многодетной семьи на учет с указанием причин отказ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е на уч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9. Многодетная семья, принятая на учет, подлежит снятию с уче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4" w:name="Par66"/>
      <w:bookmarkEnd w:id="4"/>
      <w:r>
        <w:rPr>
          <w:rFonts w:eastAsia="Calibri" w:cs="Times New Roman" w:ascii="Times New Roman" w:hAnsi="Times New Roman"/>
          <w:sz w:val="22"/>
          <w:szCs w:val="22"/>
        </w:rPr>
        <w:t>- на основании его письменного заявления о снятии с уче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екращения оснований для признания семьи многодетной в соответствии со статьей 1 Зак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в случае издания администрацией Красноармейского района решения о признании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bookmarkStart w:id="5" w:name="Par70"/>
      <w:bookmarkEnd w:id="5"/>
      <w:r>
        <w:rPr>
          <w:rFonts w:eastAsia="Calibri" w:cs="Times New Roman" w:ascii="Times New Roman" w:hAnsi="Times New Roman"/>
          <w:sz w:val="22"/>
          <w:szCs w:val="22"/>
        </w:rPr>
        <w:t>10. Администрация Красноармейского района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ешение о снятии многодетной семьи с учета гражданин вправе обжаловать в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орган местного самоуправления письменное заявление, подтверждающее согласие или отказ на приобретение земельного участка в собственность бесплат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случае если многодетная 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казанный новый порядковый номер присваивается многодетной семье органом местного самоуправления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абзацем первым настоящей части. 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министрация Красноармей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- договор) и акта приема-пере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Par80"/>
      <w:bookmarkEnd w:id="6"/>
      <w:r>
        <w:rPr>
          <w:rFonts w:eastAsia="Calibri" w:cs="Calibri" w:ascii="Calibri" w:hAnsi="Calibri"/>
          <w:sz w:val="22"/>
          <w:szCs w:val="22"/>
          <w:lang w:eastAsia="en-US"/>
        </w:rPr>
        <w:t>Приложение N 1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 Порядку предоставления в собственность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есплатно многодетным семьям земельных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стков, находящихся в муниципальной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собственности Чувашской Республики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 администрацию Красноармейского райо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Чувашской Республик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т 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фамилия, имя, отчество гражданина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ата рождения 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гражданство ______________, пол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кумент, удостоверяющий личность: 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серия ______________ номер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выдан ___________ "___" ___________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дрес регистрации по месту ж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дрес фактического места ж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контактный телефон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7" w:name="Par103"/>
      <w:bookmarkEnd w:id="7"/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форма зая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 принятии на учет многодетной семьи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 целях предоставления в собственность земельного участк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бесплат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основании статьи 1 Закона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 </w:t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 </w:t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местоположение земельного участка (приусадебный, полевой земельный участок в случае - для ведения личного подсобного хозяйства)</w:t>
      </w:r>
    </w:p>
    <w:p>
      <w:pPr>
        <w:pStyle w:val="Normal"/>
        <w:ind w:firstLine="426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я семья обладает правом на бесплатное приобретение земельного участ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бственность, поскольку я являюсь __________________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казать один из вариантов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) для индивидуального жилищного строительств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ажданкой(ином)  Российской  Федерации  -  членом  многодетной  семь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дающейся  в улучшении жилищных условий и стою на учете в органе мест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управления  в  Чувашской  Республике  в  качестве  нуждающихся  в жил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ажданкой(ином)  Российской  Федерации  -  членом многодетной семьи,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 родился  (усыновлен)  третий (последующий) ребенок с 1 января 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  (решение об усыновлении вступило в силу не ранее 1 января 2011 года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 проживающим в Чувашской Республике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)  для дачного строительства, для ведения личного подсобного хозяй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гражданкой(ином)  Российской  Федерации  -  членом  многодетной семьи,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е  которой три и более детей, в том числе пасынков, падчериц, а так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ыновленных,  совместно  проживающих  и  не  достигших восемнадцатилетн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, все члены которой являются гражданами Российской Федер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 на  приобретение  земельного  участка  в собственность бесплат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следующие члены моей многодетной семьи: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547"/>
        <w:gridCol w:w="2142"/>
        <w:gridCol w:w="3808"/>
      </w:tblGrid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ФИО граждан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Степень  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родства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Дата рождения 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Реквизиты документа,     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удостоверяющими личность   </w:t>
            </w:r>
          </w:p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граждан </w:t>
            </w:r>
            <w:hyperlink w:anchor="Par154">
              <w:r>
                <w:rPr>
                  <w:rStyle w:val="InternetLink"/>
                  <w:rFonts w:eastAsia="Calibri" w:cs="Courier New" w:ascii="Courier New" w:hAnsi="Courier New"/>
                  <w:color w:val="0000F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rPr>
          <w:rFonts w:ascii="Courier New" w:hAnsi="Courier New" w:cs="Courier New"/>
        </w:rPr>
      </w:pPr>
      <w:bookmarkStart w:id="8" w:name="Par154"/>
      <w:bookmarkEnd w:id="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 - в случае усыновления детей указываются документы, удостоверяющ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 усынов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м  подтверждаю  достоверность  указанных  в заявлении сведе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х  к  нему  документов,  а  также то, что до момента обращения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ем  на  учет  моей  многодетной  семьи  в  качестве имеющей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е  земельного участка в собственность бесплатно для индивиду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го  строительства, дачного строительства, ведения личного подсоб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  в  соответствии  с  Законом,  семья не реализовала свое прав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латное приобретение в собственность земельного участка в соответствии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соответствии  с  Федеральным  законом  от  27.07.2006  N  152-ФЗ  "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данных" даю согласие на обработку предоставленных персон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ю  по итогам рассмотрения данного заявления и реализации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получение земельного участка в собственность бесплатно прошу направля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 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  Заявлению   прилагаются   копии  документов,  подтверждающих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детной  семьи  на  предоставление  земельного  участка в собствен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латно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, фамилия и инициалы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 время представления заяв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дминистрацию Красноармейского района ЧР: ___ ч. _____ м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 ____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олжность, фамилия, инициалы лица, принявшего заявление, его подпись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bookmarkStart w:id="9" w:name="Par193"/>
      <w:bookmarkEnd w:id="9"/>
      <w:r>
        <w:rPr>
          <w:rFonts w:eastAsia="Calibri" w:cs="Calibri" w:ascii="Calibri" w:hAnsi="Calibri"/>
          <w:sz w:val="22"/>
          <w:szCs w:val="22"/>
          <w:lang w:eastAsia="en-US"/>
        </w:rPr>
        <w:t>Приложение N 2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 Порядку предоставления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собственность бесплатно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ногодетным семьям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емельных участков, находящихся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 муниципальной собственности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увашской Республики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имерная фор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10" w:name="Par203"/>
      <w:bookmarkEnd w:id="10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РАСПИС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ною 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Ф.И.О., должность лица органа местного самоуправл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ы от _____________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.И.О. граждани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его по адресу: ___________________________________________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серии ____ N ___________, выдан 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кем выдан, да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инятия на учет многодетной семьи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фамилия семь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целях  предоставления  в  собственность  бесплатно  земельного участка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с  Законом  Чувашской  Республики "О предоставлении земе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  многодетным  семьям  в  Чувашской  Республике", оригиналы (копи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х документов на ______________ листах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количеств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 на ____ л.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 на ____ л.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 на ____ 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____" "________" ___________ 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время)     (дата)    (подпись)         (Ф.И.О.)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0" w:color="000000"/>
        </w:pBdr>
        <w:rPr>
          <w:rFonts w:ascii="Calibri" w:hAnsi="Calibri" w:eastAsia="Calibri" w:cs="Calibri"/>
          <w:sz w:val="5"/>
          <w:szCs w:val="5"/>
          <w:lang w:eastAsia="en-US"/>
        </w:rPr>
      </w:pPr>
      <w:r>
        <w:rPr>
          <w:rFonts w:eastAsia="Calibri" w:cs="Calibri" w:ascii="Calibri" w:hAnsi="Calibri"/>
          <w:sz w:val="5"/>
          <w:szCs w:val="5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admorg</dc:creator>
  <dc:description/>
  <dc:language>en-US</dc:language>
  <cp:lastModifiedBy>Верника Соловьева</cp:lastModifiedBy>
  <cp:lastPrinted>2015-08-31T08:10:00Z</cp:lastPrinted>
  <dcterms:modified xsi:type="dcterms:W3CDTF">2015-11-17T08:21:00Z</dcterms:modified>
  <cp:revision>2</cp:revision>
  <dc:subject/>
  <dc:title/>
</cp:coreProperties>
</file>