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.12.23</w:t>
            </w:r>
            <w:r>
              <w:rPr>
                <w:rFonts w:cs="Times New Roman" w:ascii="Times New Roman" w:hAnsi="Times New Roman"/>
                <w:sz w:val="26"/>
              </w:rPr>
              <w:t xml:space="preserve"> № С-31/8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13 № С-31/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24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  о   деятельности  заместителя председателя Собрания депутатов Красноармейского района Иванова С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отчет заместителя председателя Собрания депутатов Красноармейского района Иванова С.П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 р е ш и л 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z w:val="26"/>
          <w:szCs w:val="26"/>
        </w:rPr>
        <w:t>1. Отчет заместителя председателя Собрания депутатов Красноармейского района Иванова С.П. о выполнении депутатских полномочий принять к свед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   удовлетворительную   работу   заместителя   председателя Иванова С.П. в своем  избирательном округ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Красноармейского района                                                       В.Н. Григорьев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5:00Z</dcterms:created>
  <dc:creator>org1</dc:creator>
  <dc:description/>
  <cp:keywords/>
  <dc:language>en-US</dc:language>
  <cp:lastModifiedBy>admorg</cp:lastModifiedBy>
  <cp:lastPrinted>2013-12-24T09:53:00Z</cp:lastPrinted>
  <dcterms:modified xsi:type="dcterms:W3CDTF">2013-12-24T05:54:00Z</dcterms:modified>
  <cp:revision>8</cp:revision>
  <dc:subject/>
  <dc:title>Чăваш Республики</dc:title>
</cp:coreProperties>
</file>