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йлаври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  <w:r>
              <w:rPr>
                <w:rFonts w:cs="Times New Roman" w:ascii="Times New Roman" w:hAnsi="Times New Roman"/>
              </w:rPr>
              <w:t>.02.24   № С-33/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4   № С-33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16"/>
      </w:tblGrid>
      <w:tr>
        <w:trPr/>
        <w:tc>
          <w:tcPr>
            <w:tcW w:w="482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тогах выполнения прогнозного плана (программы) приватизации муниципального имущества  Красноармейского района Чувашской Республики за 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нформацию начальника отдела экономики, имущественных и земельных отношений администрации Красноармейского района Чувашской Республики Михайловой А.В. «Об итогах выполнения прогнозного плана (программы) приватизации муниципального имущества Красноармейского района Чувашской Республики за 2013 г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Красноармейское районное Собрание депутатов р е ш и л 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начальника отдела экономики, имущественных и земельных отношений администрации Красноармейского района Чувашской Республики Михайловой А.В. «Об итогах выполнения прогнозного плана (программы) приватизации муниципального имущества Красноармейского района Чувашской Республики за 2013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армейского района                                                   </w:t>
        <w:tab/>
        <w:t xml:space="preserve">В.Н. Григорь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18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армейского района </w:t>
      </w:r>
    </w:p>
    <w:p>
      <w:pPr>
        <w:pStyle w:val="Style18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14  № С-33/1</w:t>
      </w:r>
    </w:p>
    <w:p>
      <w:pPr>
        <w:pStyle w:val="Style18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полнении прогнозного плана (программы) приватизац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Красноармейского района за 2013 год</w:t>
      </w:r>
    </w:p>
    <w:tbl>
      <w:tblPr>
        <w:tblW w:w="93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40"/>
        <w:gridCol w:w="1650"/>
        <w:gridCol w:w="1777"/>
      </w:tblGrid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сти, адрес места нахо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кв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реализации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Чувашская Республика, Красноармейский район, с. Именево, ул. К. Маркса, дом 11б, с земельным участк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здание котельной, здание гаража и земельного участка общей площадью 1219 кв. м. Местоположение: Чувашская Республика, с. Красноармейское, ул. Ленина, дом 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. Местоположение: Чувашская Республика, Красноармейский район, с. Караево, ул. Центральная, дом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. Местоположение: Чувашская Республика, Красноармейский район, д. Янгасы, ул. Нестора Янгаса, дом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умма  по плану, предусмотренному в бюджете Красноармейского района на 2013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8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ключенных контрактов по проведенным аукционам по плану приватизации муниципального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оступление средств от реализации муниципального имущества за 2013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10" w:gutter="0" w:header="0" w:top="8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hanging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hanging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0:00Z</dcterms:created>
  <dc:creator>admorg</dc:creator>
  <dc:description/>
  <cp:keywords/>
  <dc:language>en-US</dc:language>
  <cp:lastModifiedBy>admorg</cp:lastModifiedBy>
  <cp:lastPrinted>2013-01-28T14:00:00Z</cp:lastPrinted>
  <dcterms:modified xsi:type="dcterms:W3CDTF">2014-03-04T13:07:00Z</dcterms:modified>
  <cp:revision>3</cp:revision>
  <dc:subject/>
  <dc:title/>
</cp:coreProperties>
</file>