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44"/>
      </w:tblGrid>
      <w:tr>
        <w:trPr/>
        <w:tc>
          <w:tcPr>
            <w:tcW w:w="4219" w:type="dxa"/>
            <w:tcBorders/>
          </w:tcPr>
          <w:p>
            <w:pPr>
              <w:pStyle w:val="Heading2"/>
              <w:snapToGrid w:val="false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Heading2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4   № С-33/2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/>
              <w:t>Красноармейски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14   № С-33/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87" w:hRule="atLeast"/>
        </w:trPr>
        <w:tc>
          <w:tcPr>
            <w:tcW w:w="5245" w:type="dxa"/>
            <w:tcBorders/>
          </w:tcPr>
          <w:p>
            <w:pPr>
              <w:pStyle w:val="2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Об уполномоченном органе на осуществление функций по определению поставщика (подрядчика, исполнителя) в сфере закупок товаров, работ, услуг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целях обеспечения эффективности использования бюджетных средств и внебюджетных источников при определении поставщика (подрядчика, исполнителя) в сфере закупок товаров, работ, услуг для муниципальных нужд   бюджетных учреждений Красноармейского района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расноармейского района р е ш и л о:</w:t>
      </w:r>
    </w:p>
    <w:p>
      <w:pPr>
        <w:pStyle w:val="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Определить с 1 марта 2014 года уполномоченным органом на осуществление функций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ю поставщика (подрядчика, исполнителя) в сфере закупок товаров, работ, услуг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муниципальных заказчиков Красноармейского  района – администрацию Красноармей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униципальных нужд бюджетных учреждений образования Красноармейского района – отдел образования администрации Красноарме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порядок взаимодействия уполномоченного органа на осуществление функций по  определению поставщика (подрядчика, исполнителя) в сфере закупок товаров, работ, услуг для муниципальных нужд и нужд муниципальных бюджетных учреждений Красноармейского района и муниципальных заказчик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 местного самоуправления сельских поселений Красноармейского района обеспечить заключение соответствующих соглашений об осуществлении (передаче) функции по определению поставщика (подрядчика, исполнителя) в сфере закупок товаров, работ, услуг с администрацией Красноармейского района.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ab/>
        <w:t>4. Решение Собрания депутатов Красноармейского района пятого созыва от 27.02.2013 № С-22/4 «Об органе, уполномоченном на размещение муниципального заказа» признать утратившим силу.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Красноармейского района                                                                 В.Н. Григорьев</w:t>
      </w:r>
    </w:p>
    <w:p>
      <w:pPr>
        <w:pStyle w:val="Normal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  к    решению     Собрания     депутатов Красноармейского района</w:t>
      </w:r>
    </w:p>
    <w:p>
      <w:pPr>
        <w:pStyle w:val="Normal"/>
        <w:ind w:left="6237" w:hanging="0"/>
        <w:rPr/>
      </w:pPr>
      <w:r>
        <w:rPr/>
        <w:t>от 24.02.2014 № С-33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взаимодействия уполномоченного органа на осуществление функций по определению поставщика (подрядчика, исполнителя) в сфере закупок товаров, работ, услуг  для муниципальных нужд  и нужд бюджетных учреждений Красноармейского  района и муниципальных заказч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заимодействия уполномоченного органа на осуществление функций по определению поставщика (подрядчика, исполнителя) в сфере закупок товаров, работ, услуг для муниципальных нужд и нужд бюджетных учреждений Красноармейского района и муниципальных заказчиков (далее – Порядок) разработан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процедуру взаимодействия уполномоченного органа на осуществление функций по определению поставщика (подрядчика, исполнителя) в сфере закупок товаров, работ, услуг для муниципальных нужд и нужд бюджетных учреждений Красноармейского района (далее - уполномоченный орган) и муниципальных заказчик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Муниципальные заказчики в лице  органов местного самоуправления сельских поселений Красноармейского района, вправе передать функции по определению поставщика (подрядчика, исполнителя) в сфере закупок товаров, работ, услуг для муниципальных нужд по Соглашению. Соглашение о передаче функций по определению поставщика (подрядчика, исполнителя) в сфере закупок товаров, работ, услуг для муниципальных нужд сельского поселения является документом, подписанным между Уполномоченным органом и органом местного самоуправления сельского поселения, о  передаче функций по определению поставщика (подрядчика, исполнителя) в сфере закупок товаров, работ, услуг для муниципальных нужд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Заказчики, являющиеся органами местного самоуправления сельских поселений, взаимодействуют с Уполномоченным органом  в пределах функций по определению поставщика (подрядчика, исполнителя) в сфере закупок товаров, работ, услуг для муниципальных нужд, переданных по Соглашению о передаче функций по определению поставщика (подрядчика, исполнителя) в сфере закупок товаров, работ, услуг для муниципальных нужд и настоящим Порядком в части, не противоречащей Соглашени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уполномоченного органа на осуществление функций по определения поставщика (исполнителя, подрядчика) для муниципальных заказч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Уполномоченный орган обеспечивает определение наилучшего поставщика (исполнителя, подрядчика) товаров, выполнение работ, услуг для муниципальных заказчиков Красноармейского района, а также обеспечивает совместно с муниципальными заказчиками Красноармейского района эффективное функционирование и развитие контрактной системы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ля определения поставщика (исполнителя, подрядчика) уполномоченный орган создает комиссию в соответствии с нормативными актами администрации Красноармейского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в целях обеспечения определения поставщика (исполнителя, подрядчика) Красноармейского района для муниципальных заказчиков Красноармей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требования к представляемой в уполномоченный орган документации, необходимой для проведения процедур определения поставщика (подрядчика, исполнителя) Красноарме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документов и предложений муниципальных заказчиков Красноармейского района, представляемых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заявок на участие в открытом конкурсе и заявок на участие в открытом аукционе, в том числе аукциона в электронной форме, на соответствие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ет и рассматривает предложения муниципальных заказчиков Красноармейского района, заявки муниципальных заказчиков Красноармейского района на определения поставщика (исполнителя, подрядчика Красноармейского района и иные документы, необходимые для проведения уполномоченным органом процедур определения поставщика (подрядчика, исполнителя) Красноармейского района, в срок до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озвращает муниципальным заказчикам Красноармейского района заявки на определения поставщика (исполнителя, подрядчика) Красноармейского района и иные документы в случае их неполноты или противоречия законодательству Российской Федерации, правовым актам администрации Красноармейского  района и требованиям уполномоченного органа, установленным в соответствии с пунктом 2.2.2 Положения, в срок до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станавливает требование о внесении денежных средств в качестве обеспе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на участие в конкурсе или заявки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муниципального контракта, срок и порядок предоставления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оверяет и согласовывает  документацию о проведении открытого конкурса, открытого аукциона, в том числе аукциона в электронной форме, запроса котировок цен, запроса предложений на 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убликует извещение о проведении процедур определения поставщика (подрядчик, исполнителя), в официальном печатном издании и размещает его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едоставляет документацию по проведению процедур определения поставщика( подрядчик,. исполнителя), обеспечивает их размещение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Дает разъяснения положений документации о проведении процедур определения поставщика (подрядчик, исполнителя), размещает такие разъяснения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олучает и регистрирует заявки участников процедур определения поставщика (подрядчика, исполнителя), обеспечивает их хранение в соответствии с установленными сроками 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Обеспечивает конфиденциальность сведений, содержащихся в заявках на участие в конкурсе, запросах котировок до вскрытия конвертов с заявками на участие в конкурсе, запросах котировок и открытия доступа к поданным в форме электронных документов заявкам на участие в конкурсе, запросах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Осуществляет аудиозапись вскрытия конвертов с заявками на участие в открытом конкурсе, запросе котировок и открытия доступа к поданным в форме электронных документов заявкам на участие в открытом конкурсе, запросе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Размещает на официальном сайте протоколы вскрытия конвертов с заявками на участие в конкурсе, запросе котировок и открытия доступа к поданным в форме электронных документов заявкам на участие в конкурсе, запросе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Организует с привлечением муниципальных заказчиков Красноармейского района проверку заявок на участие в конкурсе, заявок на участие в аукционе, котировочных заяв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требованиям, установленным статьей 31, 7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требованиям конкурсной документации, документации об аукционе, требованиям, предъявляемым к котировочной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личие определенных в соответствии с действующим законодательством документов, либо наличие в таких документах недостоверных сведений об участнике размещения заказа или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Размещает на официальном сайте протокол о результатах рассмотрения и оценке заявок на участие в конкурсе, запросе котировок, первых и вторых частей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Направляет участникам размещения заказа, подавшим заявки на участие в конкурсе и аукционе, уведомления о принятых решениях по допуску к участию в конкурсе и аукционе или об отказе в допуске к участию в конкурсе и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2. Ведет протокол аукциона, размещает на официальном сайте и публикует в официальном печатном издании протокол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4. Предоставляет участникам конкурса и аукциона разъяснения результатов конкурса, запроса котировок 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7. Осуществляет организационно-техническое и документационное обеспечение работы комиссии уполномоченного органа по определению поставщика, (подрядчика, исполнителя) 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8. Выполняет иные функции в соответствии с законодательством Российской Федерации и нормативными актами администрации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ых заказч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казчики Красноармейского района в целях обеспечения уполномоченным органом определения поставщика (подрядчика, исполнителя) Красноармейского района для муниципальных заказчиков Красноармейск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</w:t>
      </w:r>
      <w:r>
        <w:rPr>
          <w:rFonts w:eastAsia="Calibri"/>
          <w:lang w:eastAsia="en-US"/>
        </w:rPr>
        <w:t xml:space="preserve"> Разрабатывает план закупок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существляет подготовку изменений для внесения в план закупок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Размещает в единой информационной системе план закупок и внесенные в него изменения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Разрабатывает план-график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Осуществляет подготовку изменений для внесения в план-график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Размещает в единой информационной системе план-график и внесенные в него изменения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Проводит обязательное общественное  обсуждение  закупов в соответствии со ст. 20 Федерального закона № 44-ФЗ  от 05.04.2013 </w:t>
      </w:r>
      <w:r>
        <w:rP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Определяет начальную (максимальную) цену контракта, предмета и существенных условий контракта, предмета и существенных условий контракта, критериев оценки заявок участников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носит уполномоченному органу предложения о форме торг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носит уполномоченному органу предложения о необходимости установления требования обеспечения заявки на участие в конкурсе и аукционе и платы за предоставление конкурсной документации или документации об аукционе и ее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носит уполномоченному органу предложения о необходимости внесения изменений в конкурсную документацию, документацию по запросу котировок и документацию об аукцион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12. Устанавливает  дополнительные требования к участникам размещения заказа в соответствии с часть.1.1 статьи 31 Федерального закона № 44-ФЗ от 05.04.2013 </w:t>
      </w:r>
      <w:r>
        <w:rPr/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  <w:t xml:space="preserve">3.13. Проводит отмену определения поставщика (подрядчика, исполнителя) в соответствии со ст. 36 </w:t>
      </w:r>
      <w:r>
        <w:rPr>
          <w:rFonts w:eastAsia="Calibri"/>
          <w:lang w:eastAsia="en-US"/>
        </w:rPr>
        <w:t xml:space="preserve">Федерального закона № 44-ФЗ  от 05.04.2013 </w:t>
      </w:r>
      <w:r>
        <w:rP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/>
      </w:pPr>
      <w:r>
        <w:rPr/>
        <w:t xml:space="preserve">3.14. Привлекает экспертов, экспертных организаций  в случаях, предусмотренных Федеральным законом </w:t>
      </w:r>
      <w:r>
        <w:rPr>
          <w:rFonts w:eastAsia="Calibri"/>
          <w:lang w:eastAsia="en-US"/>
        </w:rPr>
        <w:t xml:space="preserve">№ 44-ФЗ  от 05.04.2013 </w:t>
      </w:r>
      <w:r>
        <w:rP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/>
      </w:pPr>
      <w:r>
        <w:rPr/>
        <w:t>3.15.Утверждает документацию об осуществлении закупок для муниципальных нужд.</w:t>
      </w:r>
    </w:p>
    <w:p>
      <w:pPr>
        <w:pStyle w:val="Normal"/>
        <w:ind w:firstLine="540"/>
        <w:jc w:val="both"/>
        <w:rPr/>
      </w:pPr>
      <w:r>
        <w:rPr/>
        <w:t xml:space="preserve">3.16. Уведомляет контрольный орган в сфере закупок  при осуществлении закупок у единственного  поставщика в соответствии с п.9 части 1 ст.1 ст. </w:t>
      </w:r>
      <w:r>
        <w:rPr>
          <w:rFonts w:eastAsia="Calibri"/>
          <w:lang w:eastAsia="en-US"/>
        </w:rPr>
        <w:t xml:space="preserve">Федерального закона № 44-ФЗ  от 05.04.2013 </w:t>
      </w:r>
      <w:r>
        <w:rP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/>
      </w:pPr>
      <w:r>
        <w:rPr/>
        <w:t>3.17.Обеспечивает  аудиозапись вскрытия конвертов  на участие по размещению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существляют по поручению уполномоченного органа проверку заявок на участие в конкурсе, аукционе, котировочных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ответствие требованиям, установленным в соответствии с требованиями, установленными статьей 31, 73 Федерального закона «О контрактной системе в сфере закупок товаров, работ, услуг для обеспечения государственных и муниципальных нужд»;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требованиям конкурсной документации, документации об аукционе, требованиям, предъявляемым к котировочной зая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Участвуют в деятельности Единой комиссии по тор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Готовят экспертные заключения по итогам проверки заявок на участие в конкурсе и заявок на участие в аукционе и направляют их уполномоченному органу.</w:t>
      </w:r>
    </w:p>
    <w:p>
      <w:pPr>
        <w:pStyle w:val="Normal"/>
        <w:ind w:firstLine="540"/>
        <w:jc w:val="both"/>
        <w:rPr/>
      </w:pPr>
      <w:r>
        <w:rPr/>
        <w:t xml:space="preserve">3.21. Заключают муниципальные контракты в порядке, предусмотренном Гражданским кодексом Российской Федерации и иными федеральными законами, с учетом положений </w:t>
      </w:r>
      <w:r>
        <w:rPr>
          <w:rFonts w:eastAsia="Calibri"/>
          <w:lang w:eastAsia="en-US"/>
        </w:rPr>
        <w:t xml:space="preserve">Федерального закона № 44-ФЗ  от 05.04.2013 </w:t>
      </w:r>
      <w:r>
        <w:rP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Вносят уполномоченному органу предложения о необходимости проведения повторного конкурса (аукциона) либо направления документов о проведении конкурса (аукциона) и признании его несостоявшимся в уполномоченный на осуществление контроля в сфере размещения заказа орган исполнительной власт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одписывают протоколы, составленные в ходе проведения конкурса или аукциона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Выполняют иные функции в соответствии с законодательством Российской Федерации и нормативными актами администрации Красноармейского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Хранит протоколы, составленные в ходе проведения конкурса, и аукциона, запроса котировок, заявки на участие в конкурсе и аукционе, котировочные заявки, конкурсную документацию и документацию об аукционе, изменения, внесенные в конкурсную документацию и документацию об аукционе, разъяснения конкурсной документации и документации об аукционе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Объявляет о проведении повторного конкурса (аукциона) либо направляет документы о проведении конкурса (аукциона) и признании его несостоявшимся в уполномоченный на осуществление контроля в сфере размещения заказа Красноармейского района  Чувашской Республики.</w:t>
      </w:r>
    </w:p>
    <w:p>
      <w:pPr>
        <w:pStyle w:val="Heading1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TextBody"/>
        <w:jc w:val="both"/>
        <w:rPr>
          <w:bCs/>
          <w:color w:val="548DD4"/>
          <w:sz w:val="24"/>
        </w:rPr>
      </w:pPr>
      <w:r>
        <w:rPr>
          <w:bCs/>
          <w:color w:val="548DD4"/>
          <w:sz w:val="24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6:00Z</dcterms:created>
  <dc:creator>org1</dc:creator>
  <dc:description/>
  <dc:language>en-US</dc:language>
  <cp:lastModifiedBy>Верника Соловьева</cp:lastModifiedBy>
  <cp:lastPrinted>2014-02-26T14:43:00Z</cp:lastPrinted>
  <dcterms:modified xsi:type="dcterms:W3CDTF">2014-02-26T10:43:00Z</dcterms:modified>
  <cp:revision>3</cp:revision>
  <dc:subject/>
  <dc:title>Чăваш Республики</dc:title>
</cp:coreProperties>
</file>