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  <w:r>
              <w:rPr>
                <w:rFonts w:cs="Times New Roman" w:ascii="Times New Roman" w:hAnsi="Times New Roman"/>
              </w:rPr>
              <w:t>.03.24   № С-34/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4   № С-3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исполнения части полномочий по решению вопросов местного значения</w:t>
            </w:r>
          </w:p>
        </w:tc>
        <w:tc>
          <w:tcPr>
            <w:tcW w:w="5575" w:type="dxa"/>
            <w:tcBorders/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исполнение  Федерального закона от 06.10.2003 № 131-ФЗ «Об общих принципах организа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и местного самоуправления в Российской Федерации» и руководствуясь Уставом Красноармейск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района р е ш и л 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от Красноармейского сельского поселения Красноармейского района исполнение части полномочий по решению вопросов местного знач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оприятий по переселению граждан из аварийного жилищного фон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части полномочий поселения в области обеспечения мероприятий по переселению граждан из аварийного жилищного фонда принимается Красноармейским районом на период с 27 марта 2014 года и действует до 31 декабря 2014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уществление передаваемых полномочий и функций обеспе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убсидий, передаваемых из бюджета Красноармейского сельского поселения в бюджет Красноармейского района. Объем передаваемых средств определяется в порядке, установленном Соглашением.</w:t>
      </w:r>
    </w:p>
    <w:p>
      <w:pPr>
        <w:pStyle w:val="Style18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Предоставить главе администрации Красноармейского района право подписать Соглашение с главой Красноармейского сельского поселения о передаче осуществления части полномочий по вопросам местного значения </w:t>
      </w:r>
      <w:r>
        <w:rPr>
          <w:rFonts w:cs="Times New Roman" w:ascii="Times New Roman" w:hAnsi="Times New Roman"/>
          <w:sz w:val="24"/>
          <w:szCs w:val="24"/>
        </w:rPr>
        <w:t>в области обеспечения мероприятий по переселению граждан из аварий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решения возложить на заместителя главы администрации  Красноармейского района – начальника отдела сельского хозяйства и экологии        Молоткова С.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района                                                   </w:t>
        <w:tab/>
        <w:tab/>
        <w:t xml:space="preserve">В.Н. Григорьев </w:t>
      </w:r>
    </w:p>
    <w:sectPr>
      <w:type w:val="nextPage"/>
      <w:pgSz w:w="11906" w:h="16838"/>
      <w:pgMar w:left="1560" w:right="710" w:gutter="0" w:header="0" w:top="8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169EE3DBA14F150493A86261F1BAA275D5A9A001DDFC8381331255BEC7EA34C84F84E36B7h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4:00Z</dcterms:created>
  <dc:creator>admorg</dc:creator>
  <dc:description/>
  <cp:keywords/>
  <dc:language>en-US</dc:language>
  <cp:lastModifiedBy>Верника Соловьева</cp:lastModifiedBy>
  <cp:lastPrinted>2014-04-02T16:31:00Z</cp:lastPrinted>
  <dcterms:modified xsi:type="dcterms:W3CDTF">2014-04-02T12:31:00Z</dcterms:modified>
  <cp:revision>3</cp:revision>
  <dc:subject/>
  <dc:title/>
</cp:coreProperties>
</file>