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cs="Times New Roman" w:ascii="Times New Roman" w:hAnsi="Times New Roman"/>
              </w:rPr>
              <w:t>.04.21  № С-35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4   № С-3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0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 внесении изменений в  Устав Красноармейского района Чувашской  Республики</w:t>
            </w:r>
          </w:p>
          <w:p>
            <w:pPr>
              <w:pStyle w:val="Heading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50" w:type="dxa"/>
            <w:tcBorders/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Красноармейского района Чувашской Республики в соответствие требованиям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армейского района решило:</w:t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Красноармейского района Чувашской Республики, принятый решением Собрания депутатов Красноармейского района Чувашской Республики от 22 июня 2012 года № С-15/1, с изменениями, внесенными решением Собрания депутатов Красноармейского района Чувашской Республики от 19.08.2013 № С-27/1, следующие изменения:</w:t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   часть 1 статьи 7 Устава:</w:t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 пункт 32 признать утратившим силу;</w:t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   дополнить пунктом 7.1 следующего содержания: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) разработка и осуществлен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autoSpaceDE w:val="tru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  в часть 2 статьи 62 дополнить пунктом 5 следующего содержания: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допущение главой Красноармейского района, главой администрации Красноармейскою района, иными органами и должностными лицами Красноармей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   к   религии   и   других   обстоятельств,   ограничения   прав   и дискриминации по признакам расовой, национальной, языковой или религиозной принадлежности, если это повлекло нарушение межнационального и межконфессионального согласия и способствовало возникновению межнациональных (межэтнических)  и межконфессиональных конфликтов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                                                  В.Н. Григо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710" w:gutter="0" w:header="0" w:top="8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6:00Z</dcterms:created>
  <dc:creator>admorg</dc:creator>
  <dc:description/>
  <dc:language>en-US</dc:language>
  <cp:lastModifiedBy>Верника Соловьева</cp:lastModifiedBy>
  <cp:lastPrinted>2014-04-24T17:27:00Z</cp:lastPrinted>
  <dcterms:modified xsi:type="dcterms:W3CDTF">2014-04-24T13:27:00Z</dcterms:modified>
  <cp:revision>3</cp:revision>
  <dc:subject/>
  <dc:title/>
</cp:coreProperties>
</file>