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4.05.26</w:t>
            </w:r>
            <w:r>
              <w:rPr>
                <w:rFonts w:cs="Times New Roman" w:ascii="Times New Roman" w:hAnsi="Times New Roman"/>
              </w:rPr>
              <w:t xml:space="preserve">   № С-36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4   № С-36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7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рганизации горячего питания в общеобразовательных организациях   Красноармейского района  в  2013-2014 учебном году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Собрание депутатов Красноармейского района 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1. Принять к сведению информацию депутатской группы Собрания депутатов Красноармейского района пятого созыва об организации горячего питания в общеобразовательных организациях   Красноармейского района  в  2013-2014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2. Рекомендовать 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организовать рациональное питание учащихся, обеспечить  всех школьников горячими завтраками и обедами с учетом их возрастных особенностей, для чего приложить совместные усилия педагогического коллектива, родителей, работников столовой и всех заинтересованных лиц, в том числе администраций сельских пос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продолжить формирование навыков  здорового питания у обучающихся и их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- укрепить материально-техническую базу школьных столов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- оснастить недостающим технологическим оборудованием школьные пищебло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совершенствовать разработанную систему мониторинга состояния здоровь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оказывать социальную поддержку отдельным категориям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3. Отделу образования администрации Красноармейского района (Голубев М.Д.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разработать систему взаимодействия с поставщиками  продуктов для школьных  столов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обеспечить единый подход к приобретению оборудования для школьных столов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</w:t>
        <w:tab/>
        <w:t>Обязать администрации Пикшикского и Исаковского сельских поселений решить вопрос водоснабжения школ, расположенных на их терри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армейского района                                                             В.Н. Григорьев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hanging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22:00Z</dcterms:created>
  <dc:creator>admorg</dc:creator>
  <dc:description/>
  <dc:language>en-US</dc:language>
  <cp:lastModifiedBy>Верника Соловьева</cp:lastModifiedBy>
  <cp:lastPrinted>2014-05-26T09:28:00Z</cp:lastPrinted>
  <dcterms:modified xsi:type="dcterms:W3CDTF">2014-05-27T04:22:00Z</dcterms:modified>
  <cp:revision>2</cp:revision>
  <dc:subject/>
  <dc:title/>
</cp:coreProperties>
</file>