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Heading2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08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№ С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3657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08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8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>
          <w:trHeight w:val="1023" w:hRule="atLeast"/>
        </w:trPr>
        <w:tc>
          <w:tcPr>
            <w:tcW w:w="5617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spacing w:val="-1"/>
              </w:rPr>
              <w:t xml:space="preserve">Об установлении в Красноармейском районе минимальных площадей квартир, </w:t>
            </w:r>
            <w:r>
              <w:rPr>
                <w:b/>
              </w:rPr>
              <w:t>предоставляемых гражданам при переселении из муниципального аварийного жилищного фонда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3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4622" w:leader="none"/>
        </w:tabs>
        <w:spacing w:before="350" w:after="0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</w:t>
        <w:br/>
        <w:t>«Об общих принципах организации местного самоуправления в Российской</w:t>
        <w:br/>
        <w:t>Федерации», статьями 14, 15, 86, 89 Жилищного кодекса Российской Федерации,</w:t>
        <w:br/>
        <w:t>статьёй 20.5 Федерального закона от 21 июля 2007 года № 185-ФЗ «О Фонде</w:t>
        <w:br/>
      </w:r>
      <w:r>
        <w:rPr>
          <w:spacing w:val="-4"/>
          <w:sz w:val="26"/>
          <w:szCs w:val="26"/>
        </w:rPr>
        <w:t>содейств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еформировани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жилищно-коммунального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5"/>
          <w:sz w:val="26"/>
          <w:szCs w:val="26"/>
        </w:rPr>
        <w:t>хозяйства»,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</w:rPr>
        <w:t xml:space="preserve">СП 54.13330.2011 «Здания жилые многоквартирные», СНиП 31-01-2003 «Здания </w:t>
      </w:r>
      <w:r>
        <w:rPr>
          <w:spacing w:val="-1"/>
          <w:sz w:val="26"/>
          <w:szCs w:val="26"/>
        </w:rPr>
        <w:t xml:space="preserve">жилые многоквартирные», СП 31-107-2004 «Архитектурно-планировочные решения </w:t>
      </w:r>
      <w:r>
        <w:rPr>
          <w:sz w:val="26"/>
          <w:szCs w:val="26"/>
        </w:rPr>
        <w:t>многоквартирных жилых зданий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Красноармейского района  р е ш и л о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right="14" w:firstLine="699"/>
        <w:jc w:val="both"/>
        <w:rPr/>
      </w:pPr>
      <w:r>
        <w:rPr>
          <w:spacing w:val="-31"/>
          <w:sz w:val="26"/>
          <w:szCs w:val="26"/>
        </w:rPr>
        <w:t>1.</w:t>
      </w:r>
      <w:r>
        <w:rPr>
          <w:sz w:val="26"/>
          <w:szCs w:val="26"/>
        </w:rPr>
        <w:tab/>
        <w:t>Установить минимальные площади квартир, предоставляемых гражданам</w:t>
        <w:br/>
        <w:t>при переселении из муниципального аварийного жилищного фон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 комнатные квартиры - не менее 23,5 кв.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 комнатные квартиры - не менее 40,25 кв.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firstLine="709"/>
        <w:jc w:val="both"/>
        <w:rPr/>
      </w:pPr>
      <w:r>
        <w:rPr>
          <w:sz w:val="26"/>
          <w:szCs w:val="26"/>
        </w:rPr>
        <w:t>3 комнатные квартиры - не менее 49,45 кв.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 комнатные квартиры - не менее 57,45 кв. 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Настоящее решение вступает в силу со дня его официального</w:t>
        <w:br/>
        <w:t xml:space="preserve">опубликования </w:t>
      </w:r>
      <w:r>
        <w:rPr>
          <w:sz w:val="26"/>
        </w:rPr>
        <w:t>в муниципальной газете «Вестник Красноармейского района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4" w:after="0"/>
        <w:ind w:left="10" w:right="110" w:firstLine="699"/>
        <w:jc w:val="both"/>
        <w:rPr>
          <w:sz w:val="24"/>
          <w:szCs w:val="24"/>
        </w:rPr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Контроль за исполнением настоящего решения возложить на начальника отдела строительства и жилищно-коммунального хозяйства С.Ф. Григорьев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spacing w:before="562" w:after="0"/>
        <w:ind w:left="10" w:firstLine="69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TextBody"/>
        <w:jc w:val="both"/>
        <w:rPr>
          <w:szCs w:val="26"/>
        </w:rPr>
      </w:pPr>
      <w:r>
        <w:rPr>
          <w:b/>
          <w:sz w:val="26"/>
          <w:szCs w:val="26"/>
        </w:rPr>
        <w:t xml:space="preserve">Красноармейского района                                                            В.Н. Григорьев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firstLine="709"/>
      <w:jc w:val="both"/>
    </w:pPr>
    <w:rPr>
      <w:sz w:val="26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3:00Z</dcterms:created>
  <dc:creator>urist</dc:creator>
  <dc:description/>
  <cp:keywords/>
  <dc:language>en-US</dc:language>
  <cp:lastModifiedBy>Вероника Соловьева</cp:lastModifiedBy>
  <cp:lastPrinted>2014-08-15T17:35:00Z</cp:lastPrinted>
  <dcterms:modified xsi:type="dcterms:W3CDTF">2014-08-18T09:33:00Z</dcterms:modified>
  <cp:revision>2</cp:revision>
  <dc:subject/>
  <dc:title> </dc:title>
</cp:coreProperties>
</file>