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илĕкмĕ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йлаври Пухăв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4</w:t>
            </w:r>
            <w:r>
              <w:rPr/>
              <w:t>.12.24   № С-42/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12.2014   № С-42/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расноармейское</w:t>
            </w:r>
          </w:p>
        </w:tc>
      </w:tr>
    </w:tbl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3"/>
      </w:tblGrid>
      <w:tr>
        <w:trPr>
          <w:trHeight w:val="1788" w:hRule="atLeast"/>
        </w:trPr>
        <w:tc>
          <w:tcPr>
            <w:tcW w:w="4644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из федеральной  собственности в муниципальную  собственность Красноармейского  района объекта недвижимого имущества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 11 ст. 154 Федерального закона от 22.08.2004 № 122-ФЗ </w:t>
        <w:br/>
        <w:t xml:space="preserve">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Красноармей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расноармейского района р е ш и л о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муниципальную собственность Красноармейского района Чувашской Республики из федеральной собственности Российской Федерации  квартиру, назначение жилое, общей площадью 68,1 кв. м., адрес местонахождения: Чувашская Республика, Красноармейский район, с. Красноармейское, д. 85, кв. 1, кадастровый номер 21:14:090117:50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:  письмо Территориального  управления федерального агентства по управлению государственным имуществом в Чувашской Республике № 02-27/7280 от 13.11.20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экономики, имущественных и земельных отношений администрации района  подготовить  необходимую  документацию для осуществления приема-передачи объекта недвижимости в муниципальную собственность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 возложить на постоянную комиссию по вопросам экономической деятельности, бюджету, финансам, налогам и сборам (Алексеев Ю.Л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района                                                   В.Н. Григорьев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11"/>
    <w:qFormat/>
    <w:rPr/>
  </w:style>
  <w:style w:type="character" w:styleId="Fontstyle16">
    <w:name w:val="fontstyle16"/>
    <w:basedOn w:val="Style11"/>
    <w:qFormat/>
    <w:rPr/>
  </w:style>
  <w:style w:type="character" w:styleId="Style14">
    <w:name w:val="Абзац списка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6:00Z</dcterms:created>
  <dc:creator>Эдик</dc:creator>
  <dc:description/>
  <dc:language>en-US</dc:language>
  <cp:lastModifiedBy>Верника Соловьева</cp:lastModifiedBy>
  <cp:lastPrinted>2014-10-20T07:54:00Z</cp:lastPrinted>
  <dcterms:modified xsi:type="dcterms:W3CDTF">2014-12-27T08:46:00Z</dcterms:modified>
  <cp:revision>3</cp:revision>
  <dc:subject/>
  <dc:title>РЕШЕНИЕ</dc:title>
</cp:coreProperties>
</file>