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илĕкмĕ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йлаври Пухăв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4</w:t>
            </w:r>
            <w:r>
              <w:rPr/>
              <w:t>.12.24   № С-42/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2.2014   № С-42/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расноармейское</w:t>
            </w:r>
          </w:p>
        </w:tc>
      </w:tr>
    </w:tbl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6"/>
      </w:tblGrid>
      <w:tr>
        <w:trPr>
          <w:trHeight w:val="1788" w:hRule="atLeast"/>
        </w:trPr>
        <w:tc>
          <w:tcPr>
            <w:tcW w:w="5070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расноармейского района от 18.08.2014 № С-38/1 «Об административной комиссии при администрации Красноармейского района»</w:t>
            </w:r>
          </w:p>
          <w:p>
            <w:pPr>
              <w:pStyle w:val="Style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 и Законом Чувашской Республики от 30 мая 2003 года № 17 «Об административных комиссиях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состав административной комиссии при администрации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комиссии Степанову И.Е. – заведующего сектором правовой и кадровой работы (председателя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сти в состав комиссии Молоткова С.Л. – заместителя главы администрации – начальника отдела сельского хозяйства и экологии и назначить председателем административной комиссии при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                                                  В.Н. Григорьев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1"/>
    <w:qFormat/>
    <w:rPr/>
  </w:style>
  <w:style w:type="character" w:styleId="Fontstyle16">
    <w:name w:val="fontstyle16"/>
    <w:basedOn w:val="Style11"/>
    <w:qFormat/>
    <w:rPr/>
  </w:style>
  <w:style w:type="character" w:styleId="Style14">
    <w:name w:val="Абзац списка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18:00Z</dcterms:created>
  <dc:creator>Эдик</dc:creator>
  <dc:description/>
  <dc:language>en-US</dc:language>
  <cp:lastModifiedBy>Верника Соловьева</cp:lastModifiedBy>
  <cp:lastPrinted>2014-10-20T07:54:00Z</cp:lastPrinted>
  <dcterms:modified xsi:type="dcterms:W3CDTF">2014-12-27T09:18:00Z</dcterms:modified>
  <cp:revision>2</cp:revision>
  <dc:subject/>
  <dc:title>РЕШЕНИЕ</dc:title>
</cp:coreProperties>
</file>