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.05.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 № С-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2015   № С-46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8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 порядке определения цены выкупа земельных участков, находящихся в муниципальной собственности Красноармейского района, собственникам зданий, строений, сооружений, расположенных на таких земельных участках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 Красноармейского района решил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риобретении в собственность до 1 июля 2012 г. земельных участков, находящихся в муниципальной собственности Красноармей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и лицами, являющими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цена таких земельных участков в размере двух с половиной процентов кадастровой стоимост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2. При приобретении в собственность с 1 июля 2012 г. земельных участков, находящихся в муниципальной собственности Красноармейского района Чувашской Республики, лицами, не указанными в пункте 1 настоящего решения и являющимися собственниками зданий, строений, сооружений, расположенных на таких земельных участках, устанавливается цена земельных участков в населенных пунктах, а также за пределами границ населенных пунктов в размере десятикратной ставки земельного налога за единицу площади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 приобретении в собственность земельных участков, которые находятся в  муниципальной собственности Красноармейского района Чувашской Республики, свободных от застройки (не занятых объектами недвижимости), лицами, переоформляющими в соответствии с пунктом 2 статьи 3 Федерального закона «О введении в действие Земельного кодекса Российской Федерации» право постоянного (бессрочного) пользования, цена таких земельных участков, за исключением земельных участков, расположенных в границах населенных пунктов и предназначенных для ведения сельскохозяйственного производства, устанавливается в размере их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 1 июля 2012 г. собственники зданий, строений, сооружений приобретают в собственность находящиеся у них на праве аренды земельные участки по цене, установленной по правилам и в порядке, которые предусмотрены пунктом 1 настоящего решения, в случаях, если:</w:t>
      </w:r>
    </w:p>
    <w:p>
      <w:pPr>
        <w:pStyle w:val="Normal"/>
        <w:ind w:firstLine="540"/>
        <w:jc w:val="both"/>
        <w:rPr/>
      </w:pPr>
      <w:bookmarkStart w:id="1" w:name="Par40"/>
      <w:bookmarkEnd w:id="1"/>
      <w:r>
        <w:rPr>
          <w:rFonts w:cs="Times New Roman" w:ascii="Times New Roman" w:hAnsi="Times New Roman"/>
          <w:sz w:val="26"/>
          <w:szCs w:val="26"/>
        </w:rPr>
        <w:t>в период со дня вступления в силу Федерального закона «О введении в действие Земельного кодекса Российской Федерации» до 1 июля 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января 2016  г.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могут приобрести в собственность юридические лица, указанные в пункте 2 статьи 3 Федерального закона от 25 октября 2001 г. № 137-ФЗ «О введении в действие Земельного кодекса Российской Федерации», по ценам, предусмотренным соответственно пунктами 1 и </w:t>
      </w:r>
      <w:hyperlink w:anchor="Par27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иобретении в собственность с 1 июля 2012 г. земельных участков, которые находятся в муниципальной собственности Красноармейского района  Чувашской Республики или государственная собственность на которые не разгранич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 для садоводства и дачного хозя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некоммерческих организаций для ведения садоводства и индивидуального жилищного строительства в отношении земельных участков, образованных из состава земельных участков для комплексного освоения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й организацией под имуществом общего пользования при комплексном освоении территории в целях индивидуального жилищного строи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 цена земельных участков в размере десятикратной ставки земельного налога за единицу площади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являющимися собственниками зданий, строений, сооружений, расположенных на таких земельных участках устанавливается цена земельных участков в размере их кадастровой сто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Собрания депутатов   Красноармейского района пятого созыва от 19.10.2012 № С-18/3 «О порядке определения  цены выкупа земельных участков,           находящихся в   муниципальной        собственности Красноармейского района, собственникам зданий, строений, сооружений, расположенных на таких земельных участках» счит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момента подписания его главой Красноармейского района и распространяется на правоотношения, возникшие с 01 марта 2015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                                                     В.Н. Григор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3:00Z</dcterms:created>
  <dc:creator>admorg</dc:creator>
  <dc:description/>
  <dc:language>en-US</dc:language>
  <cp:lastModifiedBy>Верника Соловьева</cp:lastModifiedBy>
  <cp:lastPrinted>2015-05-19T08:32:00Z</cp:lastPrinted>
  <dcterms:modified xsi:type="dcterms:W3CDTF">2015-05-26T08:43:00Z</dcterms:modified>
  <cp:revision>2</cp:revision>
  <dc:subject/>
  <dc:title/>
</cp:coreProperties>
</file>