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cs="Times New Roman" w:ascii="Times New Roman" w:hAnsi="Times New Roman"/>
              </w:rPr>
              <w:t>.05.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 № С-46/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5   № С-46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80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 внесении изменений в Решение Собрания депутатов  Красноармейского района от 28.11.2014 № С-41/11 «Об утверждении Положения об учете муниципального имущества Красноармейского района»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.5 ст. 51 Федерального закона от 01.06.2003 № 131-ФЗ «Об общих принципах организации местного самоуправления в Российской Федерации», приказом Минэкономразвития России от 20.08.2011 № 242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 Красноармейского района решил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Внести в решение Собрания депутатов  Красноармейского района от 28.11.2014 № С-41/11 «Об утверждении Положения об учете муниципального имущества Красноармейского района» следующие изменен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1). Абзац 3 пункта 3 изложить в следующей редакции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первоначальная стоимость  которого равна или превышает 300 тысяч рублей, а также особо ценное имущество, закрепленное за  автономными и бюджетными муниципальными учреждениями учитывается в реестре отдельно по каждому объекту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2). Абзац 4 пункта 3 изложить в следующей редакции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«Движимое муниципальное имущество Красноармейского района Чувашской Республики, за исключением особо ценного  движимого имущества, первоначальная стоимость единицы которого составляет менее  300 тысяч рублей, учитывается в Реестре как единый объект с приложением пообъектного перечня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Настоящее решение вступает в силу со дня его подписания главой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армейского района                                                     В.Н. Григорье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7:00Z</dcterms:created>
  <dc:creator>admorg</dc:creator>
  <dc:description/>
  <dc:language>en-US</dc:language>
  <cp:lastModifiedBy>Верника Соловьева</cp:lastModifiedBy>
  <cp:lastPrinted>2015-05-22T12:00:00Z</cp:lastPrinted>
  <dcterms:modified xsi:type="dcterms:W3CDTF">2015-05-26T07:17:00Z</dcterms:modified>
  <cp:revision>2</cp:revision>
  <dc:subject/>
  <dc:title/>
</cp:coreProperties>
</file>