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.08.19</w:t>
            </w:r>
            <w:r>
              <w:rPr>
                <w:rFonts w:cs="Times New Roman" w:ascii="Times New Roman" w:hAnsi="Times New Roman"/>
                <w:sz w:val="26"/>
              </w:rPr>
              <w:t xml:space="preserve"> № С-27/10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8.2013 № С-27/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2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итогах работы Исаковского сельского поселения за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полугодие 2013 год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отчет главы Исаковского сельского поселения Пантелеймонова  Н.Г.  «Об  итогах  работы  Исаковского  сельского  поселения  за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3 года»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 Красноармейского района  р е ш и л о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отчет главы Исаковского сельского поселения Пантелеймонова  Н.Г.  «Об  итогах  работы  Исаковского  сельского  поселения  з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3 года»</w:t>
      </w:r>
      <w:r>
        <w:rPr>
          <w:bCs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деятельность Исаковского сельского поселения признать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  <w:t>Глава</w:t>
      </w:r>
    </w:p>
    <w:p>
      <w:pPr>
        <w:pStyle w:val="TextBody"/>
        <w:jc w:val="both"/>
        <w:rPr>
          <w:szCs w:val="26"/>
          <w:lang w:val="en-US"/>
        </w:rPr>
      </w:pPr>
      <w:r>
        <w:rPr>
          <w:szCs w:val="26"/>
        </w:rPr>
        <w:t>Красноармейского района                                                            В.Н. Григорьев</w:t>
      </w:r>
      <w:r>
        <w:rPr>
          <w:szCs w:val="26"/>
          <w:lang w:val="en-US"/>
        </w:rPr>
        <w:t xml:space="preserve"> </w:t>
      </w:r>
    </w:p>
    <w:p>
      <w:pPr>
        <w:pStyle w:val="TextBody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б итогах работы Исак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армейского района Чувашской Республик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полугодие 2013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обрание депутатов  и администрация Исаковского сельского поселения во главе сельского поселения Пантелеймонова Н.Г. осуществляли  деятельность  по реализации вопросов местного значения  ФЗ – 131  «Об общих принципах организации местного самоуправления в Российской Федерации» и закона Чувашской Республики «Об организации местного самоуправления в Чувашской Республике», а также   развитию местного самоуправления и других нормативно-правовых актов, касающихся  организации местной жизни и повышения благосостояния населения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елан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Центр развития культуры и библиотечного обслуживания» сельского поселения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>
                <w:color w:val="000000"/>
              </w:rPr>
              <w:t>В клубных учреждениях действуют19 клубных формирований с охватом 190     человек, из них для детей 8 формирований с охватом учащихся 80 человек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библиотеках 5 формирований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Проведено 350 клубных мероприятий, из них 120 платных на сумму 12000 рубл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ительная динамика в улучшении качества жизни населения и устойчивый рост экономики и социальной сферы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водоснабжения: артезианские скважины и водобашни деревень Сирикли, Яманаки, Яшкильдино зарегистрированы за администрацией сельского поселения. Проведя независимую оценку по определению годового размера арендной платы через аукцион эти объекты переданы в аренду на 10 (десять) лет ООО «Красное Сормово». Силами и средствами того же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а полная замена водопроводных труб по улицам Молодежная, Петрова и части улицы Центральна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 исполнение Указа Президента Чувашской Республики от 30 декабря 2009 г. № 99 «Об ускоренной электрификации новых улиц (населенных пунктов) в Чувашской Республике закончено строительство объектов электроснабжения улиц  Полевая  д. Яманаки, Южная с. Исаково. В настоящее время ведутся работы по подключению домов к уличным электрическим сет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ается вопрос по электроснабжению новой  улицы Восточная деревни Яшкильдин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реализации Указа Президента Чувашской Республики от 21.08.2006 года № 68 « О мерах по ускоренному завершению строительства сети автомобильных дорог Чувашской Республики» в «Чувашавтодоре» ведется работа по подготовке проектной документации для строительства подъездной автодороги в деревне Пшонги протяженностью 910 мет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йственная работа в реализации приоритетных национальных проектов</w:t>
            </w:r>
            <w:r>
              <w:rPr/>
              <w:t xml:space="preserve">, объявленных Президентом  Российской Федерации, Стратегии социально-экономического развития Красноармейского района </w:t>
            </w:r>
          </w:p>
          <w:p>
            <w:pPr>
              <w:pStyle w:val="Normal"/>
              <w:rPr/>
            </w:pPr>
            <w:r>
              <w:rPr/>
              <w:t>Получено льготных кредитов на развитие ЛП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3 год (1полугодие)     «Россельхозбанк»          </w:t>
            </w:r>
            <w:r>
              <w:rPr>
                <w:bCs/>
              </w:rPr>
              <w:t>18 хозяйств   3 млн.120 ты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 xml:space="preserve">Сбербанк                        </w:t>
            </w:r>
            <w:r>
              <w:rPr>
                <w:bCs/>
              </w:rPr>
              <w:t>7 хозяйств   2 млн. 100 ты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Эффективное исполнение бюджета поселения, нормативно-правовое  обеспечение бюджетного процесса муниципалите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юджет сельского поселения        план                   исполнение            ( %)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13 год                                 4341180,01             1977432,46           45,55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логовые доходы              727300,00               358907,23             49,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Во исполнение Указа Президента РФ от 7 мая 2008 года № 714 «Об обеспечении жильем ветеранов Великой Отечественной войны 1941-1945 годов» </w:t>
            </w:r>
            <w:r>
              <w:rPr/>
              <w:t>все состоявшие на учете получили жилплощадь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50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Стимулирование и рост жилищного строительства в поселении</w:t>
            </w:r>
            <w:r>
              <w:rPr/>
              <w:t xml:space="preserve">: создание  условий для жилищного строительства, приобретения квартир посредством ипотечного жилищного кредитования, строительства индивидуальных жилых дом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ка граждан на учет для улучшения жилищных условий осуществляется в соответствии с Постановлением Кабинета Министров Чувашской Республики от 12 января 2006 года № 2 « О порядке ведения органами местного самоуправления в Чувашской Республике учета граждан в качестве нуждающихся  в жилых помещениях и имеющих право на государственную поддержку, на строительство (приобретение) жилых помещений»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 безвозмездную  субсидию  для  приобретения   жилья   из бюджета сельского поселения – одна семья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 xml:space="preserve">Иванов Юрий Иоилович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программе «Социальное развитие села» - одна семья (Муравьева Алина Михайловна) подготовила документацию и представила в Минсельхоз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 учете нуждающихся в улучшении жилищных условий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13 года состоят 19 семей, из них - 9 молодых  семей.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для предоставления многодетным семьям – 1 участок готов, еще одной семье земельный участок подготавливается.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Обеспечение благоустройства, сбор, вывоз ТБО и озеленения территории поселения</w:t>
            </w:r>
            <w:r>
              <w:rPr/>
              <w:t>, ухоженности вокруг отдельного дома, всей улицы, мест отдыха населения и территорий предприятий; наведение порядка на улицах сел и деревень; приведение улиц в нормативное состояние – очистка от грязи и мусора</w:t>
            </w:r>
            <w:r>
              <w:rPr>
                <w:u w:val="single"/>
              </w:rPr>
              <w:t xml:space="preserve">, </w:t>
            </w:r>
            <w:r>
              <w:rPr/>
              <w:t>привлекая для этого население через субботники и общественные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квидированы несанкционированные свалки в д. Яманаки, с. Исаков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Кумагалы, д. Ванюшкас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, вывоз и захоронение ТБО – 44 куб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ЦД с. Исаково – 2500 рублей внебюджетных сред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год охраны окружающей среды в 7 населенных пунктах посажен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Реализация полномочий по обеспечению первичных мер пожарной безопасност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 в январе-феврале месяце проводятся сходы граждан апреле-мае подворные обходы в неблагополучные семьи во всех населенных пунктах  по вопросу обеспечения пожарной безопасности, разосланы памятки по пожарной безопасности с указанием куда звонить в случае пожа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- 1 пож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итуальных услуг и содержание мест захоронения, сельских кладбищ, скотомогильни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го кладбищ 6. На Яшкильдинском кладбище построены новые ворота (11600руб.), на Пшонгинском кладбище строится дом для посетителей силами и средствами граждан деревень: Очкасы, Пшонги, Кумагалы.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целях предупреждения преступлений и правонарушений </w:t>
            </w:r>
            <w:r>
              <w:rPr>
                <w:color w:val="000000"/>
              </w:rPr>
              <w:t xml:space="preserve">работает Совет профилактики из 11 человек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– глава с/п  Пантелеймонов Н.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учете состоят 10 неблагополучных сем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Совет профилактики работает согласно утвержденному плану рабо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еспечение условий для развития физкультуры и массового спорта</w:t>
            </w:r>
            <w:r>
              <w:rPr>
                <w:color w:val="000000"/>
              </w:rPr>
              <w:t>, организация массового отдыха жителей и пропаганда здорового образа жизни; активное вовлечение граждан, молодежи в занятия массовой физкультурой и спортом, туризм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ются и проводятся ежегодн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лейбольные и футбольные турниры между командами сельских поселений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веселые старты для младших школьников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color w:val="000000"/>
              </w:rPr>
              <w:t>- команды сельского поселения достойно защищают честь поселения на районных соревнованиях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9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пол. 2013 год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о поста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 по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 по личному со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о Собрание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л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р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х 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/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семей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/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/3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дет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9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 с 3-мя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6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 4-мя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 5-ю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 7-ю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емей воспитывающих детей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1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емей, воспитывающих детей-сирот,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емей, где родители – 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тающ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ХПК «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ОО «Красное Сорм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й рогатый скот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р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ьи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вином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ш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о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о 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</w:t>
      </w:r>
    </w:p>
    <w:p>
      <w:pPr>
        <w:pStyle w:val="Normal"/>
        <w:rPr>
          <w:color w:val="000000"/>
        </w:rPr>
      </w:pPr>
      <w:r>
        <w:rPr>
          <w:color w:val="000000"/>
        </w:rPr>
        <w:t>Исаковского сельского поселения</w:t>
        <w:tab/>
        <w:tab/>
        <w:tab/>
        <w:tab/>
        <w:tab/>
        <w:t>Н.Г.Пантелеймон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2:00Z</dcterms:created>
  <dc:creator>org1</dc:creator>
  <dc:description/>
  <cp:keywords/>
  <dc:language>en-US</dc:language>
  <cp:lastModifiedBy>admorg</cp:lastModifiedBy>
  <cp:lastPrinted>2010-11-24T13:05:00Z</cp:lastPrinted>
  <dcterms:modified xsi:type="dcterms:W3CDTF">2013-09-17T09:55:00Z</dcterms:modified>
  <cp:revision>6</cp:revision>
  <dc:subject/>
  <dc:title>Чăваш Республики</dc:title>
</cp:coreProperties>
</file>