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3.08.19  № С-27/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3657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9.08.2013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С-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>
          <w:trHeight w:val="1080" w:hRule="atLeast"/>
        </w:trPr>
        <w:tc>
          <w:tcPr>
            <w:tcW w:w="5030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О ходе проведения уборочных работ в Красноармейском районе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3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6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заместителя главы по социальным вопросам – начальника отдела сельского хозяйства и эколог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Красноармейского района Молоткова С.Л. «О ходе проведения уборочных работ в Красноармейском районе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 Красноармейского района  р е ш и л о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к сведению информацию заместителя главы по социальным вопросам – начальника отдела сельского хозяйства и экологии администрации Красноармейского района Молоткова С.Л. «О ходе проведения уборочных работ в Красноармейском районе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армейского района                                                            В.Н. Григорьев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 сельскому хозяйству Красноармейского района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 состоянию на 19 августа 2013 год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сего по району зерновые культуры занимают площадь 11869 га, в том числе озимые зерновые культуры 2075 га. Картофель по району посажен на площади 514,2 га (67,3 %), в том числе овощи по району посажены  на  площади 36,5 га (266,4 % к уровню 2012 года). Кукуруза на силос посеяна на площади 171 га. Многолетние травы без покрова посеяны на площади 288 га. Площадь многолетних трав прошлых лет составляет 5400 га. Всего посевов в текущем году по району в сельскохозяйственных предприятиях и крестьянских (фермерских) хозяйствах составила 18352,7 га (108,5 % к уровню 2012 года). В летний период из-за почвенной засухи произошла гибель яровых культур на площади 2438 га, в том числе пшеница яровая – 829 га, ячмень – 1201 га, овес – 95 га, вика яровая – 80 га, кукуруза – 85 га и многолетние травы посева текущего года – 148 га. Ожидаемая уборочная  площадь  зерновых  и зернобобовых культур  по  району составляет 9744 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19 августа по району зерновые и зернобобовые культуры убраны с площади 7105 га, что составля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72,9 % к уборочной площади. Валовой сбор зерна в бункерном весе составляет 14322 центнера при средней урожайности 20,2 ц/га. Наибольшая урожайность зерновых по району в ООО «Агрофирма Таябинка» - 25,8 ц/га и в ООО «Красное Сормово» - 22 ц/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9 </w:t>
      </w:r>
      <w:r>
        <w:rPr>
          <w:bCs/>
          <w:sz w:val="26"/>
          <w:szCs w:val="26"/>
        </w:rPr>
        <w:t xml:space="preserve">августа картофель убран с площади 11 га, что составляет 2,1 </w:t>
      </w:r>
      <w:r>
        <w:rPr>
          <w:sz w:val="26"/>
          <w:szCs w:val="26"/>
        </w:rPr>
        <w:t xml:space="preserve">%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плана. Валовой  сбор  картофеля  составил 169 тонн, при  средней  урожайности 153,6 ц/га. Овощи убраны с площади 0,5 га, валовой сбор составил – 20 тонн при средней урожайности 400 ц/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сегодняшний день по району начались работы по посеву озимых. План посева озимых под урожай 2014 года по району составляет 4000 га, в том числе пшеница озимая – 2740 га и рожь озимая – 1255 га. По району под посев озимых подготовлена почва на площади 2505 га. </w:t>
      </w:r>
      <w:r>
        <w:rPr>
          <w:bCs/>
          <w:sz w:val="26"/>
          <w:szCs w:val="26"/>
        </w:rPr>
        <w:t>На 19 августа по район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зимые зерновые культуры посеяны на площади 205 г; (рожь озимая в ООО «Агрофирма Таябинка – 100 га, ИП КФХ Тимофеева В.В. – 65 га, ООО «Колос» - 30 га и КФХ Степанова В.Ю. – 10 га).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left="14" w:right="48" w:firstLine="695"/>
        <w:jc w:val="both"/>
        <w:rPr>
          <w:sz w:val="26"/>
          <w:szCs w:val="26"/>
        </w:rPr>
      </w:pPr>
      <w:r>
        <w:rPr>
          <w:sz w:val="26"/>
          <w:szCs w:val="26"/>
        </w:rPr>
        <w:t>В хозяйствах района, вслед за уборкой зерновых, идет работа по подъему зяби. На сегодняшний день зябь поднята на площади 892 га.</w:t>
      </w:r>
    </w:p>
    <w:p>
      <w:pPr>
        <w:pStyle w:val="Normal"/>
        <w:widowControl w:val="false"/>
        <w:shd w:fill="FFFFFF" w:val="clear"/>
        <w:autoSpaceDE w:val="false"/>
        <w:spacing w:lineRule="exact" w:line="336" w:before="5" w:after="0"/>
        <w:ind w:left="10" w:right="38" w:firstLine="699"/>
        <w:jc w:val="both"/>
        <w:rPr>
          <w:sz w:val="26"/>
          <w:szCs w:val="26"/>
        </w:rPr>
      </w:pPr>
      <w:r>
        <w:rPr>
          <w:sz w:val="26"/>
          <w:szCs w:val="26"/>
        </w:rPr>
        <w:t>В благоприятных погодных условиях в период с 12 по 18 августа текущего года в районе одновременно работали 32 зерноуборочных комбайна.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left="5" w:right="34" w:firstLine="704"/>
        <w:jc w:val="both"/>
        <w:rPr>
          <w:sz w:val="26"/>
          <w:szCs w:val="26"/>
        </w:rPr>
      </w:pPr>
      <w:r>
        <w:rPr>
          <w:sz w:val="26"/>
          <w:szCs w:val="26"/>
        </w:rPr>
        <w:t>В целях ускорения проведения зерноуборочных работ в районе организована переброска зерноуборочных комбайнов из одних хозяйств в другие по взаимовыгодным договорным обязательствам.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left="14" w:firstLine="695"/>
        <w:jc w:val="both"/>
        <w:rPr>
          <w:sz w:val="26"/>
          <w:szCs w:val="26"/>
        </w:rPr>
      </w:pPr>
      <w:r>
        <w:rPr>
          <w:sz w:val="26"/>
          <w:szCs w:val="26"/>
        </w:rPr>
        <w:t>Экипажи зерноуборочных комбайнов СК-5 «Нива» физических лиц Ефимовой В.И. и Козлова Ю.В. принимают участие на уборке зерновых культур в КФХ Александрова В.В. и ООО «Колос». Зерноуборочный комбайн СК-5 «Нива» у К(Ф)Х Шумилова В.Н. помогает убирать   зерновые   культуры   в   личных   подсобных   хозяйствах   Пикшикского   сельского  поселения. ИП глава К(Ф)Х Игнатьева А.Н. на зерноуборочном комбайне «Нива» помогает на уборке в СХПК «Гигант»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5" w:right="10" w:firstLine="704"/>
        <w:jc w:val="both"/>
        <w:rPr>
          <w:sz w:val="26"/>
          <w:szCs w:val="26"/>
        </w:rPr>
      </w:pPr>
      <w:r>
        <w:rPr>
          <w:sz w:val="26"/>
          <w:szCs w:val="26"/>
        </w:rPr>
        <w:t>В ООО «Бахча» ожидаемая площадь зерновых культур составляет 125 га. Из-за неимения собственного зерноуборочного комбайна общество договорилось с физическим лицом Федоровым Н.Ю., у которого имеется в наличии исправный зерноуборочный комбайн Енисей-1200. К уборке приступят 20 августа.</w:t>
      </w:r>
    </w:p>
    <w:p>
      <w:pPr>
        <w:pStyle w:val="Normal"/>
        <w:widowControl w:val="false"/>
        <w:shd w:fill="FFFFFF" w:val="clear"/>
        <w:autoSpaceDE w:val="false"/>
        <w:spacing w:lineRule="exact" w:line="331" w:before="5" w:after="0"/>
        <w:ind w:left="10" w:right="14" w:firstLine="699"/>
        <w:jc w:val="both"/>
        <w:rPr>
          <w:sz w:val="26"/>
          <w:szCs w:val="26"/>
        </w:rPr>
      </w:pPr>
      <w:r>
        <w:rPr>
          <w:sz w:val="26"/>
          <w:szCs w:val="26"/>
        </w:rPr>
        <w:t>На 19 августа 2013 года обеспеченность в дизельном топливе для проведения зерноуборочных работ составляет 60%, в автомобильном бензине  - 42%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На 19 августа 2013 года сельхозтоваропроизводителями района заготовлено: сена – 2464 тонн (101,2 % к плану), сенажа – 7300 т (103%) и силоса – 2810 т (44,2%). На 1 условную голову составляет 19,5 (без свиней и птицы) центнеров кормовых единиц. Для заготовки силоса кукуруза имеется на площади 86 га: в ООО «Красное Сормово» - 60 га, ООО «Караево» - 26 г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>начальник отдела сельского хозяйства и экологии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z w:val="26"/>
          <w:szCs w:val="26"/>
        </w:rPr>
        <w:t>С.Л. Молотков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ind w:firstLine="709"/>
      <w:jc w:val="both"/>
    </w:pPr>
    <w:rPr>
      <w:sz w:val="26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4:00Z</dcterms:created>
  <dc:creator>urist</dc:creator>
  <dc:description/>
  <cp:keywords/>
  <dc:language>en-US</dc:language>
  <cp:lastModifiedBy>Верника Соловьева</cp:lastModifiedBy>
  <cp:lastPrinted>2013-08-09T11:40:00Z</cp:lastPrinted>
  <dcterms:modified xsi:type="dcterms:W3CDTF">2013-08-28T04:48:00Z</dcterms:modified>
  <cp:revision>5</cp:revision>
  <dc:subject/>
  <dc:title> </dc:title>
</cp:coreProperties>
</file>