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725"/>
        <w:gridCol w:w="4417"/>
      </w:tblGrid>
      <w:tr>
        <w:trPr>
          <w:trHeight w:val="1309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ЧĂВАШ РЕСПУБЛИКИ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КОМСОМОЛЬСКИ РАЙОНĔ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4.07.2015 г. № 240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7.2015 г. № 240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мсомольского райо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4г. №128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чное изменение постановления администрации Комсомольского района от 24.02.2014г. №128 «Об утверждении состава комиссии по профилактике правонарушений Комсомольского района Чувашской Республики», администрация Комсомольского района п о с т а н о в л я е 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Афанасьева Михаила Романовича и Воронову Галину Михайловн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Ввести в состав комиссии Самаркина Алексея Александровича – главу администрации Комсомольского района (председатель комиссии).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сомольского района                                       А.А. Самар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Cyr Chuv" w:hAnsi="Arial Cyr Chuv" w:cs="Arial Cyr Chuv"/>
      <w:sz w:val="2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6:00Z</dcterms:created>
  <dc:creator>go</dc:creator>
  <dc:description/>
  <cp:keywords/>
  <dc:language>en-US</dc:language>
  <cp:lastModifiedBy>Администратор</cp:lastModifiedBy>
  <cp:lastPrinted>2015-07-24T11:37:00Z</cp:lastPrinted>
  <dcterms:modified xsi:type="dcterms:W3CDTF">2015-07-24T12:56:00Z</dcterms:modified>
  <cp:revision>2</cp:revision>
  <dc:subject/>
  <dc:title>Министерство физической культуры</dc:title>
</cp:coreProperties>
</file>