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2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3.03.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23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3.03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2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3.03.20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23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3.03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Назначить Арсентьеву Ларису Геннадьевну на должность первого заместителя министра труда и социальной защиты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увашской Республики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увашской Республики – И.Моторин</w:t>
      </w:r>
      <w:bookmarkStart w:id="0" w:name="_GoBack"/>
      <w:bookmarkEnd w:id="0"/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ET;Times New Roman" w:hAnsi="TimesET;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gov.cap.ru/list2/view/02SV_CHIEFS_S_OV/form.asp?link=112&amp;preurl=.&amp;FKey=F_JURL_ID&amp;gov_id=112&amp;id=217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12:00Z</dcterms:created>
  <dc:creator>kadr5</dc:creator>
  <dc:description/>
  <cp:keywords/>
  <dc:language>en-US</dc:language>
  <cp:lastModifiedBy>Администратор</cp:lastModifiedBy>
  <cp:lastPrinted>2016-09-07T15:47:00Z</cp:lastPrinted>
  <dcterms:modified xsi:type="dcterms:W3CDTF">2017-03-23T07:13:00Z</dcterms:modified>
  <cp:revision>4</cp:revision>
  <dc:subject/>
  <dc:title>Назначить Арсентьеву Ларису Геннадьевну на должность первого замес-тителя министра труда и социальной защиты Чувашской Республики</dc:title>
</cp:coreProperties>
</file>