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РАЖДАНСКОЙ ОБОРОНЫ ЧУВАШСКОЙ РЕСПУБЛИКИ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Style36"/>
        <w:widowControl/>
        <w:spacing w:before="11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одгото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FontStyle80"/>
          <w:i w:val="false"/>
        </w:rPr>
        <w:t>проведению комплексной проверки региональной системы оповещения населения Чуваш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декабря 2014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« 24 » декабря 2014 г.</w:t>
        <w:tab/>
        <w:t xml:space="preserve">                          </w:t>
        <w:tab/>
        <w:tab/>
        <w:t xml:space="preserve">                                            </w:t>
        <w:tab/>
        <w:t xml:space="preserve"> № 2</w:t>
      </w:r>
      <w:r>
        <w:rPr>
          <w:b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Style101"/>
        <w:widowControl/>
        <w:spacing w:lineRule="exact" w:line="322" w:before="72" w:after="0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В соответствии со статьей 8 Федерального закона от 12 февраля 1998 года  № 28-ФЗ «О гражданской обороне», Указом Президента Чувашской Республики от 12 декабря 2008 года № 125 «Об утверждении Положения об организации и ведении гражданской обороны в Чувашской Республике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, в целях поддержания в состоянии постоянной готовности к использованию технических систем управления гражданской обороны Чувашской Республики, 30 декабря 2014 года проводится внеплановая проверка региональной системы оповещения населения Чувашской Республики (далее - РАСЦО).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В целях качественной подготовки и проведения комплексной проверки  </w:t>
      </w:r>
      <w:r>
        <w:rPr>
          <w:rStyle w:val="FontStyle79"/>
          <w:sz w:val="26"/>
          <w:szCs w:val="26"/>
        </w:rPr>
        <w:t>РАСЦО</w:t>
      </w:r>
      <w:r>
        <w:rPr>
          <w:sz w:val="26"/>
          <w:szCs w:val="26"/>
        </w:rPr>
        <w:t xml:space="preserve"> назначить комиссию из следующих должностных лиц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председатель комисс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начальник Главного управления МЧС России по Чувашской Республике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FontStyle79"/>
          <w:sz w:val="26"/>
          <w:szCs w:val="26"/>
        </w:rPr>
        <w:t>председатель Государственного комитета Чувашской Республики по делам гражданской обороны и чрезвычайным ситуациям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информационной политики и массовых коммуникаций Чувашской Республики;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филиала в Чувашской Республике ОАО «Ростелеком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rStyle w:val="FontStyle79"/>
          <w:sz w:val="26"/>
          <w:szCs w:val="26"/>
        </w:rPr>
        <w:t xml:space="preserve">Проверку РАСЦО </w:t>
      </w:r>
      <w:r>
        <w:rPr>
          <w:bCs/>
          <w:sz w:val="26"/>
          <w:szCs w:val="26"/>
        </w:rPr>
        <w:t>провести с привлечением следующих сил и средств: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КЧС Чувашии;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администрации г.г. Чебоксары и Новочебоксарска;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в Чувашской Республике ОАО «Ростелеком»; </w:t>
      </w:r>
    </w:p>
    <w:p>
      <w:pPr>
        <w:pStyle w:val="Normal"/>
        <w:ind w:firstLine="709"/>
        <w:jc w:val="both"/>
        <w:rPr/>
      </w:pPr>
      <w:r>
        <w:rPr>
          <w:szCs w:val="26"/>
        </w:rPr>
        <w:t>филиал ФГУП «ВГТРК» «ГТРК «Чувашия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илиал РТРС «РТПЦ Чувашской Республики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3. Целями проверки РАСЦО определить</w:t>
      </w:r>
      <w:r>
        <w:rPr>
          <w:bCs/>
          <w:sz w:val="26"/>
          <w:szCs w:val="26"/>
        </w:rPr>
        <w:t>:</w:t>
      </w:r>
    </w:p>
    <w:p>
      <w:pPr>
        <w:pStyle w:val="Style91"/>
        <w:widowControl/>
        <w:tabs>
          <w:tab w:val="clear" w:pos="720"/>
          <w:tab w:val="left" w:pos="14175" w:leader="none"/>
        </w:tabs>
        <w:spacing w:lineRule="auto" w:line="240"/>
        <w:ind w:right="10" w:firstLine="709"/>
        <w:rPr/>
      </w:pPr>
      <w:r>
        <w:rPr>
          <w:rStyle w:val="FontStyle79"/>
          <w:sz w:val="26"/>
          <w:szCs w:val="26"/>
        </w:rPr>
        <w:t>проверка исправности и готовности аппаратуры, каналов связи и оборудования РАСЦО к оповещению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рки РАСЦО: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отработка взаимодействия и совершенствование практических навыков оперативных дежурных ГЗПУ г. Чебоксары и ГКЧС Чувашии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уличных громкоговорителей радиотрансляционной сети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электросирен, включенных в РАСЦО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линий управления и оборудования перехвата телевизионных передатчиков и радиовещательных станций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комплексной системы экстренного оповещения населения Чувашской Республики (далее - КСЭОН), проживающего в эонах экстренного оповещения, об угрозе возникновения или о возникновении чрезвычайных ситуаций.</w:t>
      </w:r>
    </w:p>
    <w:p>
      <w:pPr>
        <w:pStyle w:val="Style81"/>
        <w:widowControl/>
        <w:tabs>
          <w:tab w:val="clear" w:pos="720"/>
          <w:tab w:val="left" w:pos="1147" w:leader="none"/>
        </w:tabs>
        <w:spacing w:lineRule="exact" w:line="322"/>
        <w:ind w:firstLine="709"/>
        <w:rPr/>
      </w:pPr>
      <w:r>
        <w:rPr>
          <w:sz w:val="26"/>
          <w:szCs w:val="26"/>
        </w:rPr>
        <w:t>5. </w:t>
      </w:r>
      <w:r>
        <w:rPr>
          <w:rStyle w:val="FontStyle79"/>
          <w:sz w:val="26"/>
          <w:szCs w:val="26"/>
        </w:rPr>
        <w:t>Начальнику Главного управления МЧС России по Чувашской Республике: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организовать контроль за проведением комплексной проверки РАСЦО;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 w:before="5" w:after="0"/>
        <w:ind w:firstLine="709"/>
        <w:rPr/>
      </w:pPr>
      <w:r>
        <w:rPr>
          <w:rStyle w:val="FontStyle79"/>
          <w:sz w:val="26"/>
          <w:szCs w:val="26"/>
        </w:rPr>
        <w:t>обратить особое внимание на техническую готовность системы оповещения, ее готовность к передаче сигналов гражданской обороны до органов управления, на способность к работе оперативных дежурных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контрольные запуски РАСЦО Чувашской Республики осуществить 30 декабря 2014 года в 9 часов 00 мин с городского защищенного пункта управления                г. Чебоксары и в 9 часов 30 мин. с загородного защищенного пункта управления Кабинета Министров Чувашской Республики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в срок до 20 января 2015 года подготовить и предоставить на утверждение обобщенный акт проверки РАСЦО.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6.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Председателю ГКЧС Чувашии и главе администрации г. Чебоксары  в период с 26 по 29 декабря 2014 года: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провести занятия по подготовке должностных лиц дежурно-диспетчерских (оперативных) служб, участвующих в задействовании технических средств, доведении сигналов и информировании населения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b/>
          <w:b/>
          <w:sz w:val="26"/>
          <w:szCs w:val="26"/>
        </w:rPr>
      </w:pPr>
      <w:r>
        <w:rPr>
          <w:rStyle w:val="FontStyle79"/>
          <w:sz w:val="26"/>
          <w:szCs w:val="26"/>
        </w:rPr>
        <w:t xml:space="preserve">подготовить и записать на электронные носители тексты речевого оповещения при запуске РАСЦО </w:t>
      </w:r>
      <w:r>
        <w:rPr>
          <w:rStyle w:val="FontStyle79"/>
          <w:b/>
          <w:sz w:val="26"/>
          <w:szCs w:val="26"/>
        </w:rPr>
        <w:t>(Текст: «Внимание! Внимание! Проводится техническая проверка системы оповещения, Проводится техническая проверка системы оповещения, Проводится техническая проверка системы оповещения»)</w:t>
      </w:r>
      <w:r>
        <w:rPr>
          <w:rStyle w:val="FontStyle79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color w:val="000000"/>
          <w:szCs w:val="26"/>
        </w:rPr>
        <w:t>7</w:t>
      </w:r>
      <w:r>
        <w:rPr>
          <w:color w:val="000000"/>
          <w:szCs w:val="26"/>
        </w:rPr>
        <w:t>.</w:t>
      </w:r>
      <w:r>
        <w:rPr>
          <w:szCs w:val="26"/>
        </w:rPr>
        <w:t> </w:t>
      </w:r>
      <w:r>
        <w:rPr>
          <w:rStyle w:val="FontStyle79"/>
          <w:sz w:val="26"/>
          <w:szCs w:val="26"/>
        </w:rPr>
        <w:t xml:space="preserve">Директору филиала в Чувашской Республике ОАО «Ростелеком» в период с 26 по 29 декабря 2014 года: </w:t>
      </w:r>
    </w:p>
    <w:p>
      <w:pPr>
        <w:pStyle w:val="Style61"/>
        <w:widowControl/>
        <w:tabs>
          <w:tab w:val="clear" w:pos="720"/>
          <w:tab w:val="left" w:pos="1267" w:leader="none"/>
        </w:tabs>
        <w:ind w:firstLine="749"/>
        <w:rPr/>
      </w:pPr>
      <w:r>
        <w:rPr>
          <w:rStyle w:val="FontStyle79"/>
          <w:sz w:val="26"/>
          <w:szCs w:val="26"/>
        </w:rPr>
        <w:t>организовать проверку каналов связи, линий дистанционного управления оборудованием и оконечными устройствами РАСЦО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в период подготовки и в ходе проведения комплексной проверки РАСЦО  исключить случаи несанкционированного запуска электросирен, радиотрансляционных узлов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15 января 2015 года акты проведения комплексной проверки РАСЦО, в которых отразить количество электросирен и уличных громкоговорителей в каждом муниципальном образовании, сколько из них находится в неработоспособном состоянии.</w:t>
      </w:r>
    </w:p>
    <w:p>
      <w:pPr>
        <w:pStyle w:val="Normal"/>
        <w:ind w:firstLine="709"/>
        <w:jc w:val="both"/>
        <w:rPr/>
      </w:pPr>
      <w:r>
        <w:rPr>
          <w:rStyle w:val="FontStyle79"/>
          <w:sz w:val="26"/>
          <w:szCs w:val="26"/>
        </w:rPr>
        <w:t xml:space="preserve">8. </w:t>
      </w:r>
      <w:r>
        <w:rPr>
          <w:szCs w:val="26"/>
        </w:rPr>
        <w:t xml:space="preserve">Директорам филиалов ФГУП «ВГТРК» «ГТРК «Чувашия», РТРС «РТПЦ Чувашской Республики» </w:t>
      </w:r>
      <w:r>
        <w:rPr>
          <w:rStyle w:val="FontStyle79"/>
          <w:sz w:val="26"/>
          <w:szCs w:val="26"/>
        </w:rPr>
        <w:t>в период с 26 по 29 декабря 2014 года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ить линии управления и оборудование перехвата телевизионных передатчиков и радиовещательных станций;</w:t>
      </w:r>
    </w:p>
    <w:p>
      <w:pPr>
        <w:pStyle w:val="Style91"/>
        <w:widowControl/>
        <w:spacing w:lineRule="exact" w:line="322" w:before="5" w:after="0"/>
        <w:ind w:right="10"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 xml:space="preserve">подготовить и записать на электронные носители тексты речевого оповещения при запуске системы оповещения </w:t>
      </w:r>
      <w:r>
        <w:rPr>
          <w:rStyle w:val="FontStyle79"/>
          <w:b/>
          <w:sz w:val="26"/>
          <w:szCs w:val="26"/>
        </w:rPr>
        <w:t>(Текст: «Внимание! Внимание! Проводится техническая проверка системы оповещения»)</w:t>
      </w:r>
      <w:r>
        <w:rPr>
          <w:rStyle w:val="FontStyle79"/>
          <w:sz w:val="26"/>
          <w:szCs w:val="26"/>
        </w:rPr>
        <w:t>;</w:t>
      </w:r>
    </w:p>
    <w:p>
      <w:pPr>
        <w:pStyle w:val="Style91"/>
        <w:widowControl/>
        <w:spacing w:lineRule="exact" w:line="322" w:before="5" w:after="0"/>
        <w:ind w:right="10"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15 января 2015 года акты проведения комплексной проверки РАСЦО, в которых отразить результаты работы оповещения населения по каналам телевидения и радиовещания.</w:t>
      </w:r>
    </w:p>
    <w:p>
      <w:pPr>
        <w:pStyle w:val="Normal"/>
        <w:ind w:firstLine="709"/>
        <w:jc w:val="both"/>
        <w:rPr/>
      </w:pPr>
      <w:r>
        <w:rPr>
          <w:rStyle w:val="FontStyle79"/>
          <w:sz w:val="26"/>
          <w:szCs w:val="26"/>
        </w:rPr>
        <w:t xml:space="preserve">9. Министру </w:t>
      </w:r>
      <w:r>
        <w:rPr>
          <w:szCs w:val="26"/>
        </w:rPr>
        <w:t xml:space="preserve">информационной политики и массовых коммуникаций Чувашской Республики </w:t>
      </w:r>
      <w:r>
        <w:rPr>
          <w:rStyle w:val="FontStyle79"/>
          <w:sz w:val="26"/>
          <w:szCs w:val="26"/>
        </w:rPr>
        <w:t>в период с 26 по 29 декабря 2014 года</w:t>
      </w:r>
      <w:r>
        <w:rPr>
          <w:szCs w:val="26"/>
        </w:rPr>
        <w:t>:</w:t>
      </w:r>
    </w:p>
    <w:p>
      <w:pPr>
        <w:pStyle w:val="Style91"/>
        <w:widowControl/>
        <w:spacing w:lineRule="exact" w:line="322" w:before="5" w:after="0"/>
        <w:ind w:right="10" w:firstLine="709"/>
        <w:rPr/>
      </w:pPr>
      <w:r>
        <w:rPr>
          <w:rStyle w:val="FontStyle79"/>
          <w:sz w:val="26"/>
          <w:szCs w:val="26"/>
        </w:rPr>
        <w:t>организовать ежедневное информирование населения Чувашской Республики о предстоящей проверке электросирен (ориентировочно в 07.00 и в 19.00) по нескольким каналам телевидения и радиовещания, по которым диктор объявляет:</w:t>
      </w:r>
      <w:r>
        <w:rPr>
          <w:rStyle w:val="FontStyle79"/>
          <w:b/>
          <w:sz w:val="26"/>
          <w:szCs w:val="26"/>
        </w:rPr>
        <w:t xml:space="preserve"> «Внимание! Сообщение Главного управления МЧС России по Чувашской Республике: 30 декабря, в 9 часов 00 минут будут проверены электросирены системы оповещения. Просьба к населению во время звучания электросирен не прерывать своих занятий и работ»</w:t>
      </w:r>
      <w:r>
        <w:rPr>
          <w:rStyle w:val="FontStyle79"/>
          <w:sz w:val="26"/>
          <w:szCs w:val="26"/>
        </w:rPr>
        <w:t>;</w:t>
      </w:r>
    </w:p>
    <w:p>
      <w:pPr>
        <w:pStyle w:val="Style18"/>
        <w:ind w:firstLine="709"/>
        <w:jc w:val="both"/>
        <w:rPr/>
      </w:pPr>
      <w:r>
        <w:rPr>
          <w:rStyle w:val="FontStyle79"/>
          <w:sz w:val="26"/>
          <w:szCs w:val="26"/>
        </w:rPr>
        <w:t>провести широкое информирование населения через СМИ о предстоящих мероприятиях и времени их проведения в виде и</w:t>
      </w:r>
      <w:r>
        <w:rPr>
          <w:rFonts w:cs="Times New Roman" w:ascii="Times New Roman" w:hAnsi="Times New Roman"/>
          <w:sz w:val="26"/>
          <w:szCs w:val="26"/>
        </w:rPr>
        <w:t xml:space="preserve">нформационного сообщения: </w:t>
      </w:r>
      <w:r>
        <w:rPr>
          <w:rStyle w:val="FontStyle79"/>
          <w:b/>
          <w:sz w:val="26"/>
          <w:szCs w:val="26"/>
        </w:rPr>
        <w:t>«Внимание! Сообщение Главного управления МЧС России по Чувашской Республике: 30 декабря, в 9 часов 00 минут будут проверены электросирены системы оповещения. Просьба к населению во время звучания электросирен не прерывать своих занятий и работ»</w:t>
      </w:r>
      <w:r>
        <w:rPr>
          <w:rStyle w:val="FontStyle79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рганизовать выступления в СМИ руководителей заинтересованных органов исполнительной власти Чувашской Республики и руководства Главного управления МЧС России по Чувашской Республики.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Style w:val="FontStyle79"/>
          <w:sz w:val="26"/>
          <w:szCs w:val="26"/>
        </w:rPr>
        <w:t>10. Рекомендовать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главам муниципальных образований Чувашской Республики в период с 26 по 29 декабря 2014 года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беспечить проверку местных, локальных систем оповещения населения во взаимодействии с РАСЦО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15 января 2015 года акты проведения комплексной проверки системы оповещения населения муниципальных образований. В актах отразить результаты работы по развитию местных систем оповещения, указать общее количество электросирен в муниципальном образовании, сколько из них включено в РАСЦО и сколько запускается автономно.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11. Рекомендовать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м потенциально опасных объектов, входящих в зону экстренного оповещения населения </w:t>
      </w:r>
      <w:r>
        <w:rPr>
          <w:rStyle w:val="FontStyle79"/>
          <w:sz w:val="26"/>
          <w:szCs w:val="26"/>
        </w:rPr>
        <w:t>об угрозе возникновения или о возникновении чрезвычайных ситуаций, в период с 26 по 29 декабря 2014 года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беспечить проверку работоспособности КСЭОН (системы мониторинга и локальной системы оповещения, их сопряжения) во взаимодействии с РАСЦО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15 января 2015 года акты проведения комплексной проверки КСЭОН. В актах отразить результаты работы по развитию КСЭОН, указать общее количество электросирен и громкоговорителей в зоне экстренного оповещения, сколько из них подключены к КСЭОН и сколько запускается автономн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2. Контроль за выполнением мероприятий по подготовке и проведению комплексной проверки  </w:t>
      </w:r>
      <w:r>
        <w:rPr>
          <w:rStyle w:val="FontStyle79"/>
          <w:sz w:val="26"/>
          <w:szCs w:val="26"/>
        </w:rPr>
        <w:t xml:space="preserve">РАСЦО возложить </w:t>
      </w:r>
      <w:r>
        <w:rPr>
          <w:szCs w:val="26"/>
        </w:rPr>
        <w:t>на начальника Главного управления МЧС России по Чувашской Республике и председателя ГКЧС Чуваш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11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увашской Республики – руководитель гражданской обороны Чувашской Республ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</w:t>
            </w:r>
            <w:r>
              <w:rPr>
                <w:bCs/>
                <w:szCs w:val="26"/>
              </w:rPr>
              <w:t>И. Мотор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43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4"/>
      <w:ind w:firstLine="67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6:00Z</dcterms:created>
  <dc:creator>новиков</dc:creator>
  <dc:description/>
  <cp:keywords/>
  <dc:language>en-US</dc:language>
  <cp:lastModifiedBy>Admin</cp:lastModifiedBy>
  <cp:lastPrinted>2014-12-23T10:40:00Z</cp:lastPrinted>
  <dcterms:modified xsi:type="dcterms:W3CDTF">2014-12-26T08:01:00Z</dcterms:modified>
  <cp:revision>19</cp:revision>
  <dc:subject/>
  <dc:title> </dc:title>
</cp:coreProperties>
</file>